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32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9 sztuk drzew z gatunku sosna i świerk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51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 05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art. 5 ust. 2 ustawy z dnia 6 września 2001 r.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 05. 2009 r. wydano zezwoleni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2:45:00Z</dcterms:modified>
  <cp:revision>12</cp:revision>
  <dc:subject/>
  <dc:title>Formularz A – Karta informacyjna dla:</dc:title>
</cp:coreProperties>
</file>