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A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wniosków o wydanie decyzji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wniosków o ustalenie programu dostosowawczego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Wniosek o wydanie decyzji, wniosek o udzielenie wskazań lokalizacyjnych, wniosek o ustalenie programu dostosowawczego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17/09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kres przedmiotowy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niosek o wydanie zezwolenia na usunięcie drzew owocowych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35-31/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złoż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 03.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e wnioskodawcy (imię i nazwisko lub nazwa jednostki organizacyjnej, siedziba, adres, REGO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łączenie jawności informacji nastąpiło ze względu na prywatność osoby fizycznej art. 5 ust. 2 ustawy z dnia 6 września 2001 r. Dz. U. Nr 112, poz. 1198).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szczególnienie załączników do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omplet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zwa organu – adresata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urmistrz Niemodlin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 o sposobie zakończenia postępowania (numer wpisu w wykazie decyzji lub postanowień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4. 04. 2009 r. poinformowano, że zgodnie z art. 83 ust. 6 pkt 2 ustawy z dnia 16 kwietnia 2004 r. o ochronie przyrody na wycięcie drzew owocowych nie jest wymagane zezwolenie. 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wnioskodawc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-----------------------------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17:00Z</dcterms:created>
  <dc:creator>AlicjaS</dc:creator>
  <dc:description/>
  <cp:keywords/>
  <dc:language>en-US</dc:language>
  <cp:lastModifiedBy>AlicjaS</cp:lastModifiedBy>
  <dcterms:modified xsi:type="dcterms:W3CDTF">2009-06-24T12:03:00Z</dcterms:modified>
  <cp:revision>10</cp:revision>
  <dc:subject/>
  <dc:title>Formularz A – Karta informacyjna dla:</dc:title>
</cp:coreProperties>
</file>