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4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pięciu sztuk drzew z gatunku klon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1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05. 2009 r. wydano decyzję nie zezwalającą na usunięcie drzew ujętych we wniosku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22:00Z</dcterms:modified>
  <cp:revision>14</cp:revision>
  <dc:subject/>
  <dc:title>Formularz A – Karta informacyjna dla:</dc:title>
</cp:coreProperties>
</file>