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9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3 drzew z gatunku lipa drobnolistna, kasztanowiec zwyczajny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19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 02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 03. 2009 r. wydano zezwolenie na usunięcie lipy drobnolistnej oraz kasztanowca zwyczajnego, nie zezwolono na usunięcie lipy drobnolistnej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1:41:00Z</dcterms:modified>
  <cp:revision>8</cp:revision>
  <dc:subject/>
  <dc:title>Formularz A – Karta informacyjna dla:</dc:title>
</cp:coreProperties>
</file>