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/>
      </w:pPr>
      <w:r>
        <w:rPr>
          <w:szCs w:val="28"/>
        </w:rPr>
        <w:t>- 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29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czterech sztuk drzew z gatunku jesion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47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 05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art. 5 ust. 2 ustawy z dnia 6 września 2001 r. Dz. U. Nr 112, poz. 1198)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 06. 2009 r. wydano zezwoleni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2:34:00Z</dcterms:modified>
  <cp:revision>12</cp:revision>
  <dc:subject/>
  <dc:title>Formularz A – Karta informacyjna dla:</dc:title>
</cp:coreProperties>
</file>