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A – Karta informacyjna dla:</w:t>
      </w:r>
    </w:p>
    <w:p>
      <w:pPr>
        <w:pStyle w:val="Normal"/>
        <w:rPr>
          <w:szCs w:val="28"/>
        </w:rPr>
      </w:pPr>
      <w:r>
        <w:rPr>
          <w:szCs w:val="28"/>
        </w:rPr>
        <w:t>- wniosków o wydanie decyzji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wniosków o ustalenie programu dostosowawczego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Wniosek o wydanie decyzji, wniosek o udzielenie wskazań lokalizacyjnych, wniosek o ustalenie programu dostosowawczego,  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/18/09/A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kres przedmiotowy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niosek o wydanie zezwolenia na usunięcie 4 sztuk drzew z gatunku jesion, sosna oraz topola – 2 sztuki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7635-32/09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złoż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 03. 2009 r.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ne wnioskodawcy (imię i nazwisko lub nazwa jednostki organizacyjnej, siedziba, adres, REGON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„</w:t>
            </w:r>
            <w:r>
              <w:rPr>
                <w:szCs w:val="28"/>
              </w:rPr>
              <w:t>Fermstal w.k.s.” Sp. z o. o. ul. Opolska 39, 49-100 Niemodlin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szczególnienie załączników do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omplet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zwa organu – adresata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Burmistrz Niemodlin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 o sposobie zakończenia postępowania (numer wpisu w wykazie decyzji lub postanowień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 04. 2009 r. wydano zezwolenie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wnioskodawc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------------------------------------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17:00Z</dcterms:created>
  <dc:creator>AlicjaS</dc:creator>
  <dc:description/>
  <cp:keywords/>
  <dc:language>en-US</dc:language>
  <cp:lastModifiedBy>AlicjaS</cp:lastModifiedBy>
  <dcterms:modified xsi:type="dcterms:W3CDTF">2009-06-24T12:07:00Z</dcterms:modified>
  <cp:revision>10</cp:revision>
  <dc:subject/>
  <dc:title>Formularz A – Karta informacyjna dla:</dc:title>
</cp:coreProperties>
</file>