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4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trzech drzew z gatunku klon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27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 03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 03. 2009 r. wezwano do uzupełnienia wniosku. Wniosek nie został uzupełniony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rawę pozostawiono bez rozpatrzeni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1:55:00Z</dcterms:modified>
  <cp:revision>10</cp:revision>
  <dc:subject/>
  <dc:title>Formularz A – Karta informacyjna dla:</dc:title>
</cp:coreProperties>
</file>