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1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sześciu sztuk drzew z gatunku wierzba oraz klon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50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 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lskie Koleje Państwowe S. A. Oddział Gospodarowania Nieruchomościami ul. Joannitów 1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525 Wrocław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05. 2009 r. wydano decyzję – zezwolono na usunięcie 4 sztuk drzew z gatunku wierzba biała, nie zezwolono na usunięcie 1 drzewa z gatunku wierzba biała oraz 1 drzewa z gatunku klon zwyczajny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43:00Z</dcterms:modified>
  <cp:revision>12</cp:revision>
  <dc:subject/>
  <dc:title>Formularz A – Karta informacyjna dla:</dc:title>
</cp:coreProperties>
</file>