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A – Karta informacyjna dla:</w:t>
      </w:r>
    </w:p>
    <w:p>
      <w:pPr>
        <w:pStyle w:val="Normal"/>
        <w:rPr/>
      </w:pPr>
      <w:r>
        <w:rPr>
          <w:szCs w:val="28"/>
        </w:rPr>
        <w:t>-     wniosków o wydanie decyzji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wniosków o udzielenie wskazań lokalizacyjnych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wniosków o ustalenie programu dostosowawczego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Wniosek o wydanie decyzji, wniosek o udzielenie wskazań lokalizacyjnych, wniosek o ustalenie programu dostosowawczego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0/09/A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kres przedmiotowy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niosek o wydanie zezwolenia na usunięcie drzew na działce gminnej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48/09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złoż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 04. 2009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e wnioskodawcy (imię i nazwisko lub nazwa jednostki organizacyjnej, siedziba, adres, REGON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ogel &amp; Noot Polska ul. Opolska 39, 49-100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szczególnienie załączników do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zwa organu – adresata wnios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urmistrz Niemodlin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 o sposobie zakończenia postępowania (numer wpisu w wykazie decyzji lub postanowień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informowano w dniu 13. 05. 2009 r. o sposobie załatwienia sprawy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wnioskodawc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17:00Z</dcterms:created>
  <dc:creator>AlicjaS</dc:creator>
  <dc:description/>
  <cp:keywords/>
  <dc:language>en-US</dc:language>
  <cp:lastModifiedBy>AlicjaS</cp:lastModifiedBy>
  <dcterms:modified xsi:type="dcterms:W3CDTF">2009-06-24T12:39:00Z</dcterms:modified>
  <cp:revision>12</cp:revision>
  <dc:subject/>
  <dc:title>Formularz A – Karta informacyjna dla:</dc:title>
</cp:coreProperties>
</file>