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6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niosek o wydanie zezwolenia na usunięcie 8 sztuk drzew </w:t>
              <w:br/>
              <w:t>z gatunku świerk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44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 04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05. 2009 r. wydano zezwolen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26:00Z</dcterms:modified>
  <cp:revision>12</cp:revision>
  <dc:subject/>
  <dc:title>Formularz A – Karta informacyjna dla:</dc:title>
</cp:coreProperties>
</file>