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0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dwóch drzew z gatunku topola sp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2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03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art. 5 ust. 2 ustawy z dnia 6 września 2001 r. Dz. U. Nr 112, poz. 1198).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omplet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. 03. 2009 r. wydano zezwolenie.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1:46:00Z</dcterms:modified>
  <cp:revision>10</cp:revision>
  <dc:subject/>
  <dc:title>Formularz A – Karta informacyjna dla:</dc:title>
</cp:coreProperties>
</file>