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1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jednego drzewa z gatunku topola sp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23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 03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 04. 2009 r. poinformowano o sposobie załatwienia sprawy.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1:49:00Z</dcterms:modified>
  <cp:revision>10</cp:revision>
  <dc:subject/>
  <dc:title>Formularz A – Karta informacyjna dla:</dc:title>
</cp:coreProperties>
</file>