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8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jednej sztuki drzewa z gatunku świerk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6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spólnota Mieszkaniowa ul. Daszyńskiego 1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04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31:00Z</dcterms:modified>
  <cp:revision>12</cp:revision>
  <dc:subject/>
  <dc:title>Formularz A – Karta informacyjna dla:</dc:title>
</cp:coreProperties>
</file>