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/>
      </w:pPr>
      <w:r>
        <w:rPr>
          <w:szCs w:val="28"/>
        </w:rPr>
        <w:t>-    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25/09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Wniosek o wydanie zezwolenia na usunięcie jednego drzewa </w:t>
              <w:br/>
              <w:t>z gatunku brzoza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43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 04.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ła Wspólnota Mieszkaniowa ul. Tysiąclecia 5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-100 Niemodlin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mplet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 04. 2009 r. wydano zezwolenie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17:00Z</dcterms:created>
  <dc:creator>AlicjaS</dc:creator>
  <dc:description/>
  <cp:keywords/>
  <dc:language>en-US</dc:language>
  <cp:lastModifiedBy>AlicjaS</cp:lastModifiedBy>
  <dcterms:modified xsi:type="dcterms:W3CDTF">2009-06-24T12:24:00Z</dcterms:modified>
  <cp:revision>12</cp:revision>
  <dc:subject/>
  <dc:title>Formularz A – Karta informacyjna dla:</dc:title>
</cp:coreProperties>
</file>