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3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jednego drzewa z gatunku lipa drobnolistna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0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 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05. 2009 r. poinformowano o sposobie załatwienia sprawy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19:00Z</dcterms:modified>
  <cp:revision>12</cp:revision>
  <dc:subject/>
  <dc:title>Formularz A – Karta informacyjna dla:</dc:title>
</cp:coreProperties>
</file>