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9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1000m² krzewów z gatunku dzika róża, śliwa tarnina, dziki bez czarny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34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 03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05. 2009 r. wydano zezwoleni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09:00Z</dcterms:modified>
  <cp:revision>10</cp:revision>
  <dc:subject/>
  <dc:title>Formularz A – Karta informacyjna dla:</dc:title>
</cp:coreProperties>
</file>