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</w:t>
      </w:r>
      <w:r>
        <w:rPr>
          <w:i/>
          <w:sz w:val="24"/>
        </w:rPr>
        <w:t>miejscowość, d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(imię i nazwisko)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adres zameldow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 telefon kontaktow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BURMISTRZ NIEMODLIN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                                    </w:t>
      </w:r>
      <w:r>
        <w:rPr>
          <w:b/>
          <w:sz w:val="24"/>
        </w:rPr>
        <w:t>ul. Boh. Powst. Śl. 37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49-100 Niemodl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rPr/>
      </w:pPr>
      <w:r>
        <w:rPr/>
        <w:t xml:space="preserve">      </w:t>
      </w:r>
      <w:r>
        <w:rPr/>
        <w:t>WNIO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o dofinansowanie ze środków Gminnego Fundusz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chrony Środowiska i Gospodarki Wodnej na pokrycie części kosztów bud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>przydomowej oczyszczalni ściek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udzielenie dofinansowania budowy przydomowej oczyszczalni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miejscowości............................................nr ewidencyjny działki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ytuł prawny władania nieruchomością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iekt budowlany, do którego będzie dobudowana przydomowa oczyszczalnia ście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dzaj montowanej oczyszczalni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stępny koszt przedsięwzięcia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sposobie likwidacji istniejącego szamba*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widywany termin rozpoczęcia instalacji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rzewidywany termin zakończenia instalacji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dres stałego zameldowania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  <w:sz w:val="24"/>
        </w:rPr>
      </w:pPr>
      <w:r>
        <w:rPr>
          <w:i/>
          <w:sz w:val="24"/>
        </w:rPr>
        <w:t>podpis wnioskodawc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*wypełnić tylko w przypadku likwidacji istniejącego zbiornika na nieczystości ciekłe.</w:t>
      </w:r>
    </w:p>
    <w:p>
      <w:pPr>
        <w:pStyle w:val="Normal"/>
        <w:jc w:val="both"/>
        <w:rPr/>
      </w:pPr>
      <w:r>
        <w:rPr>
          <w:b/>
          <w:i/>
          <w:sz w:val="24"/>
        </w:rPr>
        <w:t>Do wniosku należy dołączyć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enie prawa do dysponowania nieruchomością przez wnioskodawcę na cele budowlane: odpis zwykły księgi wieczystej lub wypis aktu notari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współwłasności nieruchomości, na której ma być zlokalizowana oczyszczalnia , posiadanie pisemnej zgody wszystkich współwłaścicieli na posadowienie, zainstalowanie, użytkowanie oczyszczalni na określonej działce.</w:t>
      </w:r>
    </w:p>
    <w:p>
      <w:pPr>
        <w:pStyle w:val="Normal"/>
        <w:jc w:val="both"/>
        <w:rPr/>
      </w:pPr>
      <w:r>
        <w:rPr>
          <w:b/>
          <w:i/>
          <w:sz w:val="24"/>
        </w:rPr>
        <w:t>Po podpisaniu pisemnej umowy o udzielenie dofinansowania i po zakończeniu budowy należy dokonać zgłoszenia faktu zakończenia budowy i dostarczyć następujące dokument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ument potwierdzający nie wniesienie sprzeciwu przez Starostwo Powiatowe w Opolu, co do budowy przydomowej oczyszczalni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y określające wartość zainstalowanych urządzeń oczyszczalni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yfikaty lub aprobaty techniczne, potwierdzające zgodność zakupionych urządzeń z obowiązującymi nor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o wyrażeniu zgody na dokonanie przelewu przyznanych środków na wskazany rachunek bankowy wraz z danymi właściciela/i nieruchomości (imię, nazwisko, adres zameldowania, nr NI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49:00Z</dcterms:created>
  <dc:creator>BURMISTRZ</dc:creator>
  <dc:description/>
  <dc:language>en-US</dc:language>
  <cp:lastModifiedBy>BURMISTRZ</cp:lastModifiedBy>
  <cp:lastPrinted>2008-12-05T13:45:00Z</cp:lastPrinted>
  <dcterms:modified xsi:type="dcterms:W3CDTF">2009-01-26T12:49:00Z</dcterms:modified>
  <cp:revision>2</cp:revision>
  <dc:subject/>
  <dc:title/>
</cp:coreProperties>
</file>