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Niemodlin, dnia  9 stycznia 2008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9"/>
        </w:rPr>
      </w:pPr>
      <w:r>
        <w:rPr>
          <w:b/>
          <w:sz w:val="29"/>
        </w:rPr>
        <w:t>O G Ł O S Z E N I E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ab/>
      </w:r>
      <w:r>
        <w:rPr>
          <w:b/>
          <w:sz w:val="26"/>
        </w:rPr>
        <w:t>Burmistrz Niemodlina zaprasza</w:t>
      </w:r>
      <w:r>
        <w:rPr>
          <w:sz w:val="26"/>
        </w:rPr>
        <w:t xml:space="preserve"> do złożenia oferty na wykonywanie prac związanych z ustaleniem wartości nieruchomości w 2008 roku na terenie miasta </w:t>
        <w:br/>
        <w:t>i gminy Niemodlin (z ewentualną inwentaryzacją częściową budynków),</w:t>
        <w:br/>
        <w:t>tj. wykonywanie jednej z następujących prac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wycena lokalu z pomieszczeniami przynależnymi (bądź bez pomieszczeń przynależnych – zależne od zapisu w KW) wraz z udziałem w nieruchomości wspólnej stanowiącej grunt oraz części budynku, budowle i urządzenia, które nie służą wyłącznie do użytku właścicieli lokali, z inwentaryzacją kondygnacji, na której znajduje się lokal i pomieszczenia przynależne, wykonywane na potrzeby wydania zaświadczenia o samodzielności lokali oraz wpisu do K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wycena lokalu z pomieszczeniami przynależnymi (bądź bez pomieszczeń przynależnych – zależne od zapisu w KW) wraz z udziałem w nieruchomości wspólnej stanowiącej grunt oraz części budynku, budowle i urządzenia, które nie służą wyłącznie do użytku właścicieli lokali, bez inwentaryzacji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wycena nieruchomości niezabudowanej do sprzedaży w trybie przetargowym lub bezprzetargowym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wycena nieruchomości zabudowanej budynkiem użytkowym lub mieszkalnym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wycena garażu, budynku gospodarczego wraz z wyceną gruntu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wycena działki gruntu do sprzedaży na rzecz użytkownika wieczystego (bądź dla potrzeb przekształcenia prawa użytkowania wieczystego w prawo własności)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wycena nieruchomości w celu naliczenia opłat planistycznych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wycena nieruchomości w celu naliczenia opłat adiacencki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min wykonania zadania – 2 tygodnie od dnia otrzymania zlecenia (zlecenie jednorazowe obejmować będzie maksymalnie 5 nieruchomości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przypadku wyceny lokalu: dwa tygodnie na sporządzenie inwentaryzacji </w:t>
        <w:br/>
        <w:t>i przygotowanie dokumentacji do uzyskania zaświadczenia o samodzielności lokalu oraz dwa tygodnie na sporządzenie wyceny lokal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 oferty należy dołączyć kserokopię uprawnień rzeczoznawcy majątkowego.</w:t>
      </w:r>
    </w:p>
    <w:p>
      <w:pPr>
        <w:pStyle w:val="TextBody"/>
        <w:rPr/>
      </w:pPr>
      <w:r>
        <w:rPr/>
        <w:t xml:space="preserve">Druk oferty można otrzymać w Wydziale Inwestycji i Funduszy Europejskich – pok. nr 39 tut. Urzędu (tel. (0774606295 do 7 wew. 207). </w:t>
      </w:r>
    </w:p>
    <w:p>
      <w:pPr>
        <w:pStyle w:val="Normal"/>
        <w:jc w:val="both"/>
        <w:rPr/>
      </w:pPr>
      <w:r>
        <w:rPr>
          <w:sz w:val="26"/>
        </w:rPr>
        <w:t xml:space="preserve">Oferty należy składać </w:t>
      </w:r>
      <w:r>
        <w:rPr>
          <w:b/>
          <w:sz w:val="26"/>
        </w:rPr>
        <w:t>w terminie do  28 stycznia 2008r.</w:t>
      </w:r>
      <w:r>
        <w:rPr>
          <w:sz w:val="26"/>
        </w:rPr>
        <w:t xml:space="preserve"> do godz. 12°° w zamkniętych kopertach w sekretariacie Urzędu Miejskiego w Niemodlinie (pok. nr 26) z napisem „Oferta - wycena nieruchomości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16:00Z</dcterms:created>
  <dc:creator>test</dc:creator>
  <dc:description/>
  <cp:keywords/>
  <dc:language>en-US</dc:language>
  <cp:lastModifiedBy>test</cp:lastModifiedBy>
  <cp:lastPrinted>2008-01-09T09:31:00Z</cp:lastPrinted>
  <dcterms:modified xsi:type="dcterms:W3CDTF">2008-01-10T09:16:00Z</dcterms:modified>
  <cp:revision>2</cp:revision>
  <dc:subject/>
  <dc:title>Niemodlin, dnia 2</dc:title>
</cp:coreProperties>
</file>