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wyniku otwartego konkursu ofert na realizację w 2009 roku zadań polegających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organizacji wypoczynku letniego dla dzieci i młodzieży połączonego </w:t>
        <w:br/>
        <w:t>z profilaktyką uzależnień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organizacji jednodniowej imprezy o odniesieniu profilaktycznym, promującej zdrowy styl życia bez alkoholu i narkoty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aje się do publicznej wiadomości, że w wyniku przeprowadzonego otwartego konkursu ofert na realizację zadań w 2009 roku polegających na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organizacji wypoczynku letniego dla dzieci i młodzieży połączonego z profilaktyką uzależnie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organizacji jednodniowej imprezy o odniesieniu profilaktycznym, promującej zdrowy styl życia bez alkoholu i narkotyków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 Niemodlina przyznał dotację: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a zadanie nr 1 spośród trzech złożonych ofert dl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ku Harcerstwa Polskiego Komenda Hufca w Niemodlinie, ul. Reja 1 na realizację zadania „Obóz w mitycznym świecie”, realizowanego na terenie ośrodka harcerskiego w Marianówce koło Bystrzycy Kłodzkiej - 28.000,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wyboru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ZHP została oceniona najwyżej pod względem jej atrakcyjności oraz kosztów przypadających na jednego uczestnika, ilości opiekunów, liczby uczestników, a także tego, że duża liczba dzieci i młodzieży ma możliwość wyjazdu poza teren miejsca zamieszkania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na zadanie 2 nie wpłynęły żadne oferty na organizację jednodniowej imprezy </w:t>
        <w:br/>
        <w:t>o odniesieniu profilaktycznym, promującej zdrowy styl życia bez alkoholu i narkoty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podlega opublikowaniu poprzez jej zamieszczenie na stronie internetowej Urzędu Miejskiego w Niemodlinie (w Biuletynie Informacji Publicznej) oraz na tablicy ogłoszeń </w:t>
        <w:br/>
        <w:t>w siedzibie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modlin, 27 maj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0:00Z</dcterms:created>
  <dc:creator>Jurek Leskowicz</dc:creator>
  <dc:description/>
  <cp:keywords/>
  <dc:language>en-US</dc:language>
  <cp:lastModifiedBy>Jurek Leskowicz</cp:lastModifiedBy>
  <dcterms:modified xsi:type="dcterms:W3CDTF">2010-01-12T13:01:00Z</dcterms:modified>
  <cp:revision>1</cp:revision>
  <dc:subject/>
  <dc:title>I N F O R M A C J A</dc:title>
</cp:coreProperties>
</file>