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UMOWA  Nr   .../07/ZGM/D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 ........................ w Niemodlinie pomiędzy Zakładem Gospodarki Mieszkaniowej przy ul. Boh. Powst. Śl. 37, który reprezent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 mgr Grzegorz Ptak  -             Dyrekt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umowy „ Zamawiającym”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umowy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 Zamawiający przekazuje, a  Wykonawca zobowiązuje się przyjąć wykonawstwo robót ............................. w budynkach administrowanych przez Zamawiająceg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Wykonawca przystępuje do wykonania robót po otrzymaniu od Zamawiającego zlecenia, </w:t>
        <w:br/>
        <w:t xml:space="preserve">w  którym wskazany będzie adres, określony zakres robót, a także imiennie określona osoba sprawująca nadzór nad robotami, ze strony Zamawiającego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Wykonawca zobowiązuje się do wykonania prac będących przedmiotem umowy zgodnie </w:t>
        <w:br/>
        <w:t>z aktualną wiedzą techniczną i należytą starannością.</w:t>
      </w:r>
    </w:p>
    <w:p>
      <w:pPr>
        <w:pStyle w:val="TextBodyIndent"/>
        <w:rPr>
          <w:sz w:val="24"/>
        </w:rPr>
      </w:pPr>
      <w:r>
        <w:rPr>
          <w:sz w:val="24"/>
        </w:rPr>
        <w:t>4. Wykonawca na czas swojej nieobecności wskazuje Zamawiającemu osobę, bądź osoby upoważnione do kontaktowania się z Zamawiającym, podejmowania decyzji i realizowania prac zleconych przez Zamawiającego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5. Wykonawca zobowiązuje się do podania Zamawiającemu aktualnych numerów telefonów (swój numer telefonu i pracowników) oraz  zapewnienia stałej łączności telefonicznej </w:t>
        <w:br/>
        <w:t>z Zamawiający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przypadku nie przystąpienia przez Wykonawcę do prac, określonych w zleceniu Zamawiający może zlecić ich wykonanie innemu wykonawcy, a różnicą wartości pomiędzy wynagrodzeniem przewidzianym dla Wykonawcy, a wynagrodzeniem wypłaconym Wykonawcy zastępczemu, obciąży Wykonawcę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  <w:t>1. Wykonawca ponosi  obowiązek zabezpieczenia obiektu, na którym prowadzane   będą roboty, jego oznakowanie, ogrodzenie i oświetlenie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2. Wykonawca ponosi pełną odpowiedzialność za powstałe z jego winy szkody, w czasie wykonania przez pr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2 –</w:t>
      </w:r>
    </w:p>
    <w:p>
      <w:pPr>
        <w:pStyle w:val="TextBodyIndent"/>
        <w:ind w:left="436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Umowa niniejsza obowiązuje w okresie od dnia ...................... do dnia  ..............................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5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 xml:space="preserve">Wynagrodzenie za wykonane prace rozliczane będą: 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283"/>
        <w:rPr>
          <w:sz w:val="24"/>
        </w:rPr>
      </w:pPr>
      <w:r>
        <w:rPr>
          <w:sz w:val="24"/>
        </w:rPr>
        <w:t xml:space="preserve">1. Robocizna - na podstawie sporządzonego przez Wykonawcę kosztorysu powykonawczego, przy zastosowaniu norm jednostkowych robocizny, ujętych </w:t>
        <w:br/>
        <w:t>w katalogach KNR i stawek zaproponowanych przez Wykonawcę, w ofercie przetargowej, które obowiązywać będą przez cały czas trwania umowy tj.: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tawka  podstawowa                          -  zł/h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koszty pośrednie  ( do R iS )             -   %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ysk  ( do R i S i Kp )                         -   %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koszty zakupu    ( do M )                  -10%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stawka podatku VAT –   %   dla budynków mieszkalnych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stawka podatku VAT –   %   dla obiektów nie będących budynkami mieszkalnymi.</w:t>
      </w:r>
    </w:p>
    <w:p>
      <w:pPr>
        <w:pStyle w:val="Heading1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284" w:hanging="284"/>
        <w:jc w:val="both"/>
        <w:rPr/>
      </w:pPr>
      <w:r>
        <w:rPr>
          <w:sz w:val="24"/>
        </w:rPr>
        <w:t>2. Materiały budowlane -  według  cen zakupu, (aktualnych cen rynkowych), zastosowanych norm jednostkowych ujętych w katalogach KNR, faktycznie wbudowane. Zamawiający zastrzega sobie prawo żądania od Wykonawcy, przedstawienia dokumentu zakupu wbudowanych materiałów.</w:t>
      </w:r>
    </w:p>
    <w:p>
      <w:pPr>
        <w:pStyle w:val="Tekstpodstawowy2"/>
        <w:ind w:firstLine="1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kstpodstawowy2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1"/>
        <w:jc w:val="both"/>
        <w:rPr>
          <w:sz w:val="24"/>
        </w:rPr>
      </w:pPr>
      <w:r>
        <w:rPr>
          <w:sz w:val="24"/>
        </w:rPr>
        <w:t xml:space="preserve">1. Wykonawca obowiązany jest dostarczyć kosztorys powykonawczy do sprawdzenia </w:t>
        <w:br/>
        <w:t xml:space="preserve">      w terminie do 14 dni  od daty sporządzenia protokółu odbioru robót.</w:t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  <w:t>2.  Zamawiający dokonuje sprawdzenia kosztorysu w ciągu 10 dni licząc od dnia złożenia       kosztorysu przez Wykonawcę do sprawdzenia.</w:t>
      </w:r>
    </w:p>
    <w:p>
      <w:pPr>
        <w:pStyle w:val="Tekstpodstawowy2"/>
        <w:ind w:left="284" w:hanging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Fakturę za wykonaną pracę Wykonawca wystawia w ciągu 3- dni po otrzymaniu   sprawdzonego kosztorysu.</w:t>
      </w:r>
    </w:p>
    <w:p>
      <w:pPr>
        <w:pStyle w:val="Tekstpodstawowy2"/>
        <w:ind w:hanging="28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mawiający nakłada na Wykonawcę obowiązek posiadania i przedstawiania Zamawiającemu,  na każde żądanie dokumentów potwierdzających jakość i właściwości wbudowywanych materiałów budowlanych, jak również atestów, certyfikatów bądź innych dokumentów dopuszczających je do wbudowa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jc w:val="both"/>
        <w:rPr>
          <w:sz w:val="24"/>
        </w:rPr>
      </w:pPr>
      <w:r>
        <w:rPr>
          <w:b/>
          <w:sz w:val="24"/>
        </w:rPr>
        <w:t>- 3 -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8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Zamawiający zastrzega sobie prawo zakupu materiałów budowlanych, na  roboty, które wymagają zastosowania dużej ilości materiałów, bądź jednostkowa cena nabycia stanowi wysoką wartość, a dostawca oferuje udzielenie upustu lub bezpłatny dowóz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wca udziela Zamawiającemu   ......  miesięcznej gwarancji na wykonane robo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§ 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rony zgodnie oświadczają, że za niedotrzymanie terminów wykonania robót </w:t>
        <w:br/>
        <w:t xml:space="preserve">z przyczyn niezawinionych przez Zamawiającego, Wykonawca zapłaci karę umowną </w:t>
        <w:br/>
        <w:t>w wysokości 0,2% wartości kosztorysowej, zleconego zadania, za każdy dzień zwłoki, taką samą karę zapłaci Wykonawca, za zwłokę w usuwaniu wad stwierdzonych przy odbiorze lub okresie gwarancji i rękojmi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przypadku zakończenia robót, które w efekcie końcowym mogą ulegnąć zakryciu, albo przewidywanych dłuższych przerw, w wykonaniu robót Zamawiający,  na zgłoszenie Wykonawcy obowiązany jest do dokonania odbioru w terminie 3 dni od daty zgłoszen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ind w:left="354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1.Strony postanawiają, że odbiór końcowy zadania nastąpi najpóźniej </w:t>
        <w:br/>
        <w:t xml:space="preserve"> w terminie 10 dni, licząc od daty zgłoszenia robót do odbioru przez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Za datę zakończenia zleconego zadania przyjmuje się datę podpisania    protokółu odbioru robót wynikających ze zlec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ind w:left="3540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  <w:t>1. Rozliczenia dokonane będą w PLN, na podstawie faktury VAT. Podstawą do   wystawienia faktury przez Wykonawcę będzie podpisany protokół odbioru i sprawdzony kosztorys powykonawczy przez osobę sprawującą nadzór z ramienia Zamawiającego.</w:t>
      </w:r>
    </w:p>
    <w:p>
      <w:pPr>
        <w:pStyle w:val="Tekstpodstawowy2"/>
        <w:ind w:left="284" w:hanging="284"/>
        <w:jc w:val="both"/>
        <w:rPr/>
      </w:pPr>
      <w:r>
        <w:rPr>
          <w:sz w:val="24"/>
        </w:rPr>
        <w:t xml:space="preserve">2. Zamawiający zobowiązuje się do zapłaty wynagrodzenia Wykonawcy za prace  określone </w:t>
        <w:br/>
        <w:t>w § 1 umowy w terminie ...... dni od daty otrzymania faktury, przelewem na rachunek Wykonawcy  ............................................................................................................................</w:t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- 4 -</w:t>
      </w:r>
    </w:p>
    <w:p>
      <w:pPr>
        <w:pStyle w:val="Tekstpodstawowy2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4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142" w:hanging="142"/>
        <w:jc w:val="both"/>
        <w:rPr>
          <w:sz w:val="24"/>
        </w:rPr>
      </w:pPr>
      <w:r>
        <w:rPr>
          <w:sz w:val="24"/>
        </w:rPr>
        <w:t>1.Strony zastrzegają sobie prawo jednostronnego rozwiązania umowy z podaniem  uzasadnienia, z zachowaniem  miesięcznego okresu wypowiedzenia, dokonanego w formie pisemnej.</w:t>
      </w:r>
    </w:p>
    <w:p>
      <w:pPr>
        <w:pStyle w:val="Tekstpodstawowy2"/>
        <w:ind w:left="284" w:hanging="284"/>
        <w:jc w:val="both"/>
        <w:rPr/>
      </w:pPr>
      <w:r>
        <w:rPr>
          <w:sz w:val="24"/>
        </w:rPr>
        <w:t>2.W przypadku rażącego naruszania postanowień umowy Zamawiający zastrzega sobie możliwość natychmiastowego rozwiązania umowy bez  wypowiedzenia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5</w:t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 sprawach nie uregulowanych niniejszą umową zastosowanie mają przepisy kodeksu cywilneg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3540" w:firstLine="708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Spory powstałe na tle niniejszej umowy rozstrzygane będą przez właściwy Sąd  w Opolu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ab/>
        <w:tab/>
        <w:tab/>
        <w:tab/>
        <w:t xml:space="preserve">  </w:t>
        <w:tab/>
        <w:tab/>
        <w:t xml:space="preserve"> </w:t>
      </w:r>
      <w:r>
        <w:rPr>
          <w:b/>
          <w:sz w:val="24"/>
        </w:rPr>
        <w:t>§ 17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szelkie zmiany niniejszej umowy wymagają, pod rygorem nieważności, formy pisemnej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18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Umowę  sporządzono w dwóch jednakowych egzemplarzach, po jednej egzemplarzu dla każdej ze stron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ZAMAWIAJĄCY:                                                           WYKONAWCA: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73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4728"/>
        </w:tabs>
        <w:ind w:left="47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7-04-11T15:21:00Z</cp:lastPrinted>
  <dcterms:modified xsi:type="dcterms:W3CDTF">2007-04-12T07:05:00Z</dcterms:modified>
  <cp:revision>2</cp:revision>
  <dc:subject>Birthday </dc:subject>
  <dc:title>Are You suprised ?</dc:title>
</cp:coreProperties>
</file>