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 do Specyfikacj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azwa i adres</w:t>
      </w:r>
    </w:p>
    <w:p>
      <w:pPr>
        <w:pStyle w:val="Normal"/>
        <w:rPr/>
      </w:pPr>
      <w:r>
        <w:rPr>
          <w:i/>
        </w:rPr>
        <w:t>Firmy(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O F E R T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Nawiązując do ogłoszenia o przetargu nieograniczonym, dotyczącym </w:t>
      </w:r>
      <w:r>
        <w:rPr>
          <w:b/>
        </w:rPr>
        <w:t>„Budowy pomnika upamiętniającego postać komendanta partyzanckiej samoobrony Przebraża – Ludwika Malinowskiego na placu Obrońców Przebraża w Niemodlinie”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ferujemy wykonanie robót za cenę ryczałtową brutto w wysokości ……………… zł, </w:t>
        <w:br/>
        <w:t>słownie: 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ermin wykonania zamówienia 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kres rękojmi oraz warunki płatności – zgodnie z zapisami przedstawionymi </w:t>
        <w:br/>
        <w:t>w specyfikacji istotnych warunków zamówienia (w tym we wzorze umowy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kres prac przewidzianych do wykonania jest zgodny z zakresem, objętym przedmiarem robót i specyfikacją istotnych warunków zamówieni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ciągu ostatnich 5 lat wykonaliśmy, ....... robót o podobnym do niniejszego przedmiotu zamówienia zakresie i charakterze. Wykaz tych robót stanowi załącznik do niniejszej ofert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świadczamy, że zapoznaliśmy się ze specyfikacją istotnych warunków zamówienia i nie wnosimy do niej zastrzeżeń oraz zdobyliśmy konieczne informacje, potrzebne </w:t>
        <w:br/>
        <w:t>do właściwego wykonania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świadczamy, że zawarty w specyfikacji istotnych warunków zamówienia projekt umowy został przez nas zaakceptowany i zobowiązujemy się – w przypadku wybrania naszej oferty – do zawarcia umowy na wyżej wymienionych warunkach w miejscu </w:t>
        <w:br/>
        <w:t>i terminie wyznaczonym przez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świadczamy, że nasza firma spełnia wszystkie warunki określone w specyfikacji istotnych warunków zamówienia oraz złożyliśmy wszystkie wymagane dokumenty potwierdzające spełnianie tych warunk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świadczamy, że:</w:t>
      </w:r>
    </w:p>
    <w:p>
      <w:pPr>
        <w:pStyle w:val="TextBody"/>
        <w:ind w:left="360" w:hanging="0"/>
        <w:jc w:val="both"/>
        <w:rPr/>
      </w:pPr>
      <w:r>
        <w:rPr/>
        <w:t xml:space="preserve">-  posiadamy uprawnienia do wykonywania określonej działalności lub czynności, jeżeli </w:t>
        <w:br/>
        <w:t xml:space="preserve">    ustawy nakładają obowiązek posiadania takich uprawnień;</w:t>
      </w:r>
    </w:p>
    <w:p>
      <w:pPr>
        <w:pStyle w:val="TextBody"/>
        <w:ind w:left="360" w:hanging="0"/>
        <w:jc w:val="both"/>
        <w:rPr/>
      </w:pPr>
      <w:r>
        <w:rPr/>
        <w:t>- posiadamy niezbędną wiedzę i doświadczenie oraz dysponujemy potencjałem</w:t>
        <w:br/>
        <w:t xml:space="preserve">    technicznym i osobami zdolnymi do wykonania zamówienia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- znajdujemy się w sytuacji ekonomicznej i finansowej zapewniającej wykonanie</w:t>
        <w:br/>
        <w:t xml:space="preserve">          zamówi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8.  Oświadczamy, że nasza firma nie podlega wykluczeniu na podstawie art. 24 ust. 1 i 2 </w:t>
        <w:br/>
        <w:t xml:space="preserve">      ustawy Prawo zamówień publi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9.   Podwykonawcom zamierzamy powierzyć wykonanie następujących części zamówienia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................................................  firma o nazwie ...........................................</w:t>
      </w:r>
    </w:p>
    <w:p>
      <w:pPr>
        <w:pStyle w:val="TextBody"/>
        <w:ind w:firstLine="708"/>
        <w:jc w:val="both"/>
        <w:rPr/>
      </w:pPr>
      <w:r>
        <w:rPr/>
        <w:t xml:space="preserve">...........................................................................................................................z siedzibą </w:t>
        <w:br/>
        <w:t xml:space="preserve">           w ............................................................... reprezentowana przez ....................................</w:t>
      </w:r>
    </w:p>
    <w:p>
      <w:pPr>
        <w:pStyle w:val="TextBody"/>
        <w:ind w:firstLine="708"/>
        <w:jc w:val="both"/>
        <w:rPr/>
      </w:pPr>
      <w:r>
        <w:rPr/>
        <w:t>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............................................. firma o nazwie ...............................................</w:t>
        <w:br/>
        <w:t>...........................................................................................................................z siedzibą w ................................................................................................... reprezentowana przez ..................................................................................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ind w:left="3540" w:hanging="0"/>
        <w:rPr>
          <w:i/>
          <w:i/>
          <w:sz w:val="20"/>
        </w:rPr>
      </w:pPr>
      <w:r>
        <w:rPr>
          <w:i/>
          <w:sz w:val="20"/>
        </w:rPr>
        <w:t>(Podpisy osób uprawnionych</w:t>
      </w:r>
    </w:p>
    <w:p>
      <w:pPr>
        <w:pStyle w:val="TextBody"/>
        <w:ind w:left="3540" w:hanging="0"/>
        <w:rPr>
          <w:i/>
          <w:i/>
          <w:sz w:val="20"/>
        </w:rPr>
      </w:pPr>
      <w:r>
        <w:rPr>
          <w:i/>
          <w:sz w:val="20"/>
        </w:rPr>
        <w:t>do składania oświadczeń woli</w:t>
      </w:r>
    </w:p>
    <w:p>
      <w:pPr>
        <w:pStyle w:val="TextBody"/>
        <w:ind w:left="3540" w:hanging="0"/>
        <w:rPr/>
      </w:pPr>
      <w:r>
        <w:rPr>
          <w:i/>
          <w:sz w:val="20"/>
        </w:rPr>
        <w:t>w imieniu wykonawcy)</w:t>
      </w:r>
    </w:p>
    <w:p>
      <w:pPr>
        <w:pStyle w:val="TextBody"/>
        <w:ind w:left="2124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..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15:00Z</dcterms:created>
  <dc:creator>LSK</dc:creator>
  <dc:description>Shankar's Birthday falls on 25th July.  Don't Forget to wish him</dc:description>
  <cp:keywords>Birthday</cp:keywords>
  <dc:language>en-US</dc:language>
  <cp:lastModifiedBy>DanutaA</cp:lastModifiedBy>
  <cp:lastPrinted>2006-06-30T08:51:00Z</cp:lastPrinted>
  <dcterms:modified xsi:type="dcterms:W3CDTF">2006-07-04T10:15:00Z</dcterms:modified>
  <cp:revision>2</cp:revision>
  <dc:subject>Birthday </dc:subject>
  <dc:title>Are You suprised ?</dc:title>
</cp:coreProperties>
</file>