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>Załącznik nr 3 do Specyfikacji</w:t>
      </w:r>
    </w:p>
    <w:p>
      <w:pPr>
        <w:pStyle w:val="Normal"/>
        <w:ind w:left="6372" w:hanging="0"/>
        <w:rPr/>
      </w:pPr>
      <w:r>
        <w:rPr/>
        <w:t>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                             ………………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Miejscowość,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azwa i adres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świadczam, że nie zalegam z opłacaniem podatków, opłat oraz składek </w:t>
        <w:br/>
        <w:t xml:space="preserve">     na ubezpieczenie zdrowotne i społeczne lub, że uzyskałem przewidziane </w:t>
        <w:br/>
        <w:t xml:space="preserve">     prawem zwolnienie, odroczenie lub rozłożenie na raty zaległych płatności</w:t>
        <w:br/>
        <w:t xml:space="preserve">     lub wstrzymanie w całości wykonania decyzji właściwego org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9:00Z</dcterms:created>
  <dc:creator>DanutaA</dc:creator>
  <dc:description/>
  <cp:keywords/>
  <dc:language>en-US</dc:language>
  <cp:lastModifiedBy>DanutaA</cp:lastModifiedBy>
  <cp:lastPrinted>2006-07-04T09:45:00Z</cp:lastPrinted>
  <dcterms:modified xsi:type="dcterms:W3CDTF">2006-07-04T10:19:00Z</dcterms:modified>
  <cp:revision>2</cp:revision>
  <dc:subject/>
  <dc:title>………………………………………                             …………………………………</dc:title>
</cp:coreProperties>
</file>