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4 do Specyfikacji</w:t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>istotnych warunków zamówie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U M O W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.………………… 2006 r. w Niemodlinie pomiędzy Gminą Niemodlin, w</w:t>
      </w:r>
      <w:r>
        <w:rPr>
          <w:b/>
        </w:rPr>
        <w:t xml:space="preserve"> </w:t>
      </w:r>
      <w:r>
        <w:rPr/>
        <w:t>imieniu, której działa  Burmistrz Niemodlina Stanisław Chalimoniu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wany dalej Zamawiającym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ym dalej Wykonawcą, reprezentowanym przez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zleca, a Wykonawca zobowiązuje się do wykonania pomnika upamiętniającego postać komendanta partyzanckiej samoobrony Przebraża – Ludwika Malinowskiego </w:t>
        <w:br/>
        <w:t>w Niemodlinie.”</w:t>
      </w:r>
    </w:p>
    <w:p>
      <w:pPr>
        <w:pStyle w:val="Normal"/>
        <w:ind w:left="360" w:hanging="0"/>
        <w:jc w:val="both"/>
        <w:rPr/>
      </w:pPr>
      <w:r>
        <w:rPr/>
        <w:t>W zakres budowy pomnika wchodzą następujące robo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podbudowy z kruszywa natural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stóp fundamentowych betonowych pod obelis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nie stóp fundamentowych betonowych pod tablice pamiątkow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i montaż obeliska granitowego na gotowym fundamenc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adzenie odlewu spiżowego na obelis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taż granitowych tablic pamiątk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adzenie popiersia Ludwika Malinowskiego. </w:t>
      </w:r>
    </w:p>
    <w:p>
      <w:pPr>
        <w:pStyle w:val="TextBody"/>
        <w:ind w:left="72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amawiający zobowiązuje zapłacić Wykonawcy wynagrodzenie ryczałtowe w wysokości ……………………………….</w:t>
      </w:r>
      <w:r>
        <w:rPr>
          <w:b/>
        </w:rPr>
        <w:t xml:space="preserve"> zł</w:t>
      </w:r>
      <w:r>
        <w:rPr/>
        <w:t xml:space="preserve"> (brutto) słownie: …………………………………………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leżność zostanie uregulowana przez Zamawiającego przelewem na konto Wykonawcy </w:t>
        <w:br/>
        <w:t>w …………………………………………………………………………….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rPr/>
      </w:pPr>
      <w:r>
        <w:rPr/>
        <w:t>Na roboty będące przedmiotem niniejszej umowy, ustala się okres gwarancji = rękojmi, który wynosi 36 miesięcy, liczony od daty spisania protokołu odbioru rob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Termin wykonania określonego w § 1 zakresu robót: </w:t>
      </w:r>
      <w:r>
        <w:rPr>
          <w:b/>
        </w:rPr>
        <w:t>do dnia 31 sierpnia 2006r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sporządza protokół odbioru, który określa sposób i termin usunięcia wad jakościowych. Protokół podpisują strony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 usuwania wad ponosi Wykonawca, a okres ich usuwania nie przedłuża umownego terminu zakończenia robót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pływie okresu gwarancji Zamawiający w ciągu 14 dni dokonuje z udziałem Wykonawcy odbioru pogwarancyjnego. Zamawiający sporządza protokół odbioru pogwarancyjnego, który podpisują strony umow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1. Zamawiający zobowiązany jest dokonać zapłaty wynagrodzenia za wykonane i odebrane </w:t>
        <w:br/>
        <w:t xml:space="preserve">     roboty w ciągu 21 dni od daty otrzymania faktu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wystawienia faktury jest protokół odbioru robót podpisany przez Zamawiającego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odstąpienia od niniejszej umowy przez Wykonawcę z przyczyn, za które ponosi odpowiedzialność, jest on zobowiązany zapłacić Zamawiającemu tytułem odszkodowania  </w:t>
        <w:br/>
        <w:t>10 % wynagrodzenia, określonego w § 1 ust. 2 niniejszej umowy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obowiązany jest zapłacić Wykonawcy odszkodowanie w wysokości 10 % wynagrodzenia określonego w § 1 ust. 2 niniejszej umowy, w przypadku odstąpienia </w:t>
        <w:br/>
        <w:t>od umowy z przyczyn, za które ponosi odpowiedzialność, za wyjątkiem okoliczności opisanych w art. 145 Pz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apłaci Zamawiającemu karę umowną za każdy dzień zwłoki w oddaniu robót  </w:t>
        <w:br/>
        <w:t xml:space="preserve">objętych umową - w wysokości 0,2 % wynagrodzenia określonego w § 1 ust. 2 niniejszej </w:t>
        <w:br/>
        <w:t>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apłaci Zamawiającemu karę umowną za każdy dzień zwłoki w usunięciu wad   stwierdzonych przy odbiorze lub w okresie gwarancji (rękojmi), liczonej od dnia   </w:t>
        <w:br/>
        <w:t xml:space="preserve">wyznaczonego na termin usunięcia wad – w wysokości 0,1 % wynagrodzenia określonego </w:t>
        <w:br/>
        <w:t xml:space="preserve">w § 1 ust.2 niniejszej umowy.         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  <w:t>W sprawach nie uregulowanych postanowieniami niniejszej umowy, mają zastosowanie przepisy Kodeksu Cywilnego oraz Prawa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zmiany i uzupełnienia treści umowy mogą być dokonywane wyłącznie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ZAMAWIAJĄCY:                                                   WYKONAWCA:</w:t>
      </w:r>
    </w:p>
    <w:p>
      <w:pPr>
        <w:pStyle w:val="Normal"/>
        <w:rPr/>
      </w:pPr>
      <w:r>
        <w:rPr/>
        <w:t xml:space="preserve">                       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21:00Z</dcterms:created>
  <dc:creator>LSK</dc:creator>
  <dc:description/>
  <cp:keywords>Birthday</cp:keywords>
  <dc:language>en-US</dc:language>
  <cp:lastModifiedBy>DanutaA</cp:lastModifiedBy>
  <cp:lastPrinted>2006-06-30T08:51:00Z</cp:lastPrinted>
  <dcterms:modified xsi:type="dcterms:W3CDTF">2006-07-04T10:21:00Z</dcterms:modified>
  <cp:revision>2</cp:revision>
  <dc:subject>Birthday </dc:subject>
  <dc:title>Are You suprised ?</dc:title>
</cp:coreProperties>
</file>