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- PROJEKT -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Cs w:val="24"/>
        </w:rPr>
        <w:t>UMOWA Nr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……………… w Niemodli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ędzy Gminą Niemodlin – Zakładem Gospodarki Komunalnej i Mieszkaniowej z siedzibą </w:t>
        <w:br/>
        <w:t>w Niemodlinie, ul. Wojska Polskiego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Pana Kazimierza Górskiego zwanego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, </w:t>
        <w:br/>
        <w:t xml:space="preserve">a Przedsiębiorstwem / Firmą* ………………………………………………..………………………… z siedzibą w …………………………………………………………………działającym / działającą* na podstawie …………………………………………………………….…… z dnia …………..……… nr …………………, zarejestrowanym / zarejestrowaną* w …………………………………….……… pod numerem identyfikacyjnym NIP: ……………………, oraz w Krajowym Rejestrze Urzędowym Podmiotów Gospodarki Narodowej pod numerem identyfikacyjnym REGON: …………………, reprezentowanym / reprezentowaną* przez ……………………..…………………………………….… zwanym dalej </w:t>
      </w:r>
      <w:r>
        <w:rPr>
          <w:b/>
          <w:sz w:val="22"/>
          <w:szCs w:val="22"/>
        </w:rPr>
        <w:t>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rezultacie dokonania przez </w:t>
      </w:r>
      <w:r>
        <w:rPr>
          <w:rFonts w:eastAsia="Calibri"/>
          <w:b/>
          <w:sz w:val="22"/>
          <w:szCs w:val="22"/>
        </w:rPr>
        <w:t>Zamawiającego</w:t>
      </w:r>
      <w:r>
        <w:rPr>
          <w:rFonts w:eastAsia="Calibri"/>
          <w:sz w:val="22"/>
          <w:szCs w:val="22"/>
        </w:rPr>
        <w:t xml:space="preserve"> wyboru oferty </w:t>
      </w:r>
      <w:r>
        <w:rPr>
          <w:rFonts w:eastAsia="Calibri"/>
          <w:b/>
          <w:sz w:val="22"/>
          <w:szCs w:val="22"/>
        </w:rPr>
        <w:t>Wykonawcy</w:t>
      </w:r>
      <w:r>
        <w:rPr>
          <w:rFonts w:eastAsia="Calibri"/>
          <w:sz w:val="22"/>
          <w:szCs w:val="22"/>
        </w:rPr>
        <w:t xml:space="preserve">, zgodnie z wymogami Ustawy „Prawo zamówień publicznych” w trybie przetargu nieograniczonego, </w:t>
      </w:r>
      <w:r>
        <w:rPr>
          <w:sz w:val="22"/>
          <w:szCs w:val="22"/>
        </w:rPr>
        <w:t>strony zawierają umowę o następującej treści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usług polegających na zimowym utrzymaniu dróg </w:t>
        <w:br/>
        <w:t xml:space="preserve">i chodników gminnych na terenie miasta Niemodlin, dróg gminnych na terenie gminy Niemodlin oraz dróg będących w administracji gminy Niemodlin. </w:t>
      </w:r>
    </w:p>
    <w:p>
      <w:pPr>
        <w:pStyle w:val="Normal"/>
        <w:numPr>
          <w:ilvl w:val="0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 Załącznik Nr 1 tj. wykaz dróg i chodników gminnych na terenie miasta Niemodlin, dróg gminnych na terenie gminy Niemodlin oraz dróg będących </w:t>
        <w:br/>
        <w:t>w administracji gminy Niemodlin, przeznaczonych do zimowego utrzymania w okresie od dnia 01.04.2009 r. do dnia 31.12.2009 r.</w:t>
      </w:r>
    </w:p>
    <w:p>
      <w:pPr>
        <w:pStyle w:val="Normal"/>
        <w:numPr>
          <w:ilvl w:val="0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zimowego utrzymania dróg i chodników, o których mowa w § 1 ust. 1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1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a mechanicznego oczyszczania jezdni;</w:t>
      </w:r>
    </w:p>
    <w:p>
      <w:pPr>
        <w:pStyle w:val="Normal"/>
        <w:numPr>
          <w:ilvl w:val="1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a mechanicznego lub ręcznego oczyszczania chodników wraz z połączeniami komunikacyjnymi jezdni, przy czym niedopuszczalne jest odkładanie śniegu z chodników na jezdnię;</w:t>
      </w:r>
    </w:p>
    <w:p>
      <w:pPr>
        <w:pStyle w:val="Normal"/>
        <w:numPr>
          <w:ilvl w:val="1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wozu śniegu w uzasadnionych przypadkach (zaleganie dużej ilości śniegu na: chodnikach uniemożliwiające poruszanie się pieszych, drogach uniemożliwiające poruszanie się samochodów, drogach stwarzające zagrożenie dla ruchu samochodowego), po wcześniejszym uzgodnieniu </w:t>
        <w:br/>
        <w:t xml:space="preserve">z </w:t>
      </w:r>
      <w:r>
        <w:rPr>
          <w:b/>
          <w:sz w:val="22"/>
          <w:szCs w:val="22"/>
        </w:rPr>
        <w:t xml:space="preserve">Zamawiającym, </w:t>
      </w:r>
      <w:r>
        <w:rPr>
          <w:sz w:val="22"/>
          <w:szCs w:val="22"/>
        </w:rPr>
        <w:t>śnieg należy wywozić w miejsca uzgodnione z władzami lokalnymi;</w:t>
      </w:r>
    </w:p>
    <w:p>
      <w:pPr>
        <w:pStyle w:val="Normal"/>
        <w:numPr>
          <w:ilvl w:val="1"/>
          <w:numId w:val="6"/>
        </w:numPr>
        <w:ind w:left="363" w:hanging="360"/>
        <w:jc w:val="both"/>
        <w:rPr/>
      </w:pPr>
      <w:r>
        <w:rPr>
          <w:sz w:val="22"/>
          <w:szCs w:val="22"/>
        </w:rPr>
        <w:t xml:space="preserve">ustawienia na terenie miasta Niemodlina własnych  15 szt. pojemników o pojemności 300-500 kg do składowania mieszanki piaskowo-solnej, przeznaczonej do usuwania śliskości na chodnikach, miejsca ustawienia pojemników należy uzgodnić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związane z przedmiotem umowy, będą wykonywane w następujący sposób:</w:t>
      </w:r>
    </w:p>
    <w:p>
      <w:pPr>
        <w:pStyle w:val="Normal"/>
        <w:numPr>
          <w:ilvl w:val="1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 robocze i w dni wolne od pracy, każdorazowo na telefoniczne zgłosze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– niezwłocznie po otrzymaniu zgłoszenia;</w:t>
      </w:r>
    </w:p>
    <w:p>
      <w:pPr>
        <w:pStyle w:val="Normal"/>
        <w:numPr>
          <w:ilvl w:val="1"/>
          <w:numId w:val="6"/>
        </w:numPr>
        <w:ind w:left="363" w:hanging="360"/>
        <w:jc w:val="both"/>
        <w:rPr/>
      </w:pPr>
      <w:r>
        <w:rPr>
          <w:sz w:val="22"/>
          <w:szCs w:val="22"/>
        </w:rPr>
        <w:t xml:space="preserve">w dni wolne od pracy w uzasadnionych przypadkach (nagłe załamanie pogody)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rozpocząć roboty samodzielnie, o czym niezwłocznie powiadom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oważnia pracowników Działu Usług Komunalnych przy Zakładzie Gospodarki Komunalnej i Mieszkaniowej w Niemodlinie oraz Straż Miejską do nadzorowania i kontrolowania poprawności wykonywania świadczonych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sług.</w:t>
      </w:r>
    </w:p>
    <w:p>
      <w:pPr>
        <w:pStyle w:val="Normal"/>
        <w:numPr>
          <w:ilvl w:val="0"/>
          <w:numId w:val="6"/>
        </w:numPr>
        <w:ind w:left="363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stala skład mieszanki piaskowo-solnej w następujących proporcjach: na 1 tonę mieszanki przypada 800 kg piasku i 200 kg soli. </w:t>
      </w:r>
    </w:p>
    <w:p>
      <w:pPr>
        <w:pStyle w:val="Normal"/>
        <w:numPr>
          <w:ilvl w:val="0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a żądanie</w:t>
      </w:r>
      <w:r>
        <w:rPr>
          <w:b/>
          <w:sz w:val="22"/>
          <w:szCs w:val="22"/>
        </w:rPr>
        <w:t xml:space="preserve"> Zamawiająceg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udostępni skład chemiczny mieszanki piaskowo-solnej.     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będzie przysługiwało wynagrodzenie według niżej podanych cen jednostkowych:</w:t>
      </w:r>
    </w:p>
    <w:p>
      <w:pPr>
        <w:pStyle w:val="Normal"/>
        <w:numPr>
          <w:ilvl w:val="1"/>
          <w:numId w:val="5"/>
        </w:numPr>
        <w:ind w:left="720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godzinę pracy sprzętu, użytego do odśnieżania i posypywania mieszanką piaskowo-solną </w:t>
        <w:br/>
        <w:t>w wysokości ……… zł + …… % podatek VAT (słownie: ……………………………………. plus ………………………………………….. podatek VAT).</w:t>
      </w:r>
    </w:p>
    <w:p>
      <w:pPr>
        <w:pStyle w:val="Normal"/>
        <w:numPr>
          <w:ilvl w:val="1"/>
          <w:numId w:val="5"/>
        </w:numPr>
        <w:ind w:left="720" w:hanging="43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godzinę pracy osób przy ręcznym odśnieżaniu i usuwaniu śliskości w wysokości ………… zł + …… % podatek VAT (słownie: …………………………..……………………. plus ………………………………………….. podatek VAT). </w:t>
      </w:r>
    </w:p>
    <w:p>
      <w:pPr>
        <w:pStyle w:val="Normal"/>
        <w:numPr>
          <w:ilvl w:val="1"/>
          <w:numId w:val="5"/>
        </w:numPr>
        <w:ind w:left="720" w:hanging="432"/>
        <w:jc w:val="both"/>
        <w:rPr>
          <w:sz w:val="22"/>
          <w:szCs w:val="22"/>
        </w:rPr>
      </w:pPr>
      <w:r>
        <w:rPr>
          <w:sz w:val="22"/>
          <w:szCs w:val="22"/>
        </w:rPr>
        <w:t>Za jedną tonę mieszanki piaskowo-solnej użytej do usuwania śliskości ………… zł + …… % podatek VAT (słownie: …………………………………. plus ……………………….……….. podatek VA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nagrodzenie należn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wykonanie usług określonych w § 1 ust. 1 będzie następowało na podstawie faktur VAT z załączonymi do nich kartami pracy (sprzętu i ludzi) potwierdzo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w terminie 14 dni od daty otrzymania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zór kart pracy, o których mowa w § 2 ust. 2 będzie uzgodniony i potwierdzony pisemni przez obie strony niniejszej umowy, proponuje się aby zawierał w szczególności informacje: data wykonania prac / usług, rodzaj i nr rejestracyjny pojazdu, wykaz odśnieżanych dróg / chodników, ilość Km, godziny pracy i łączna ilość godzin, ilość zużytej mieszanki piaskowo-solnej, czytelny podpis: kierowcy,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raz czytelny podpis i pieczęć wystawiającego kartę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iniejsza umowa zostaje zawarta na okres od dnia 1 kwietnia 2009 r. do dnia 31 grudnia 2009 r. </w:t>
        <w:br/>
        <w:t xml:space="preserve">z zastrzeżeniem jednomiesięcznego okresu wypowie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, pod rygorem nieważności, winno być złożone na piśmie </w:t>
        <w:br/>
        <w:t>i obowiązywać będzie od 1 dnia następnego miesiąca, po miesiącu w którym zostanie złożone przez którąkolwiek ze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bezpieczyć od odpowiedzialności cywilnej z tytułu szkód </w:t>
        <w:br/>
        <w:t xml:space="preserve">w majątku oraz krzywd osób trzecich wywołanych prowadzeniem robót, a także ubezpieczyć się </w:t>
        <w:br/>
        <w:t>z tytułu odpowiedzialności cywilnej za szkody oraz następstwa nieszczęśliwych wypadków dotyczące pracowników i osób trzecich, a powstałe w związku z prowadzonymi przez niego robotami, w tym także ruchem pojazdów mechanicznych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posiadania polis ubezpieczeniowych OC na wszystkie pojazdy użyte do realizacji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ac stanowiących przedmiot umowy zgodnie z jej postanowieniami, z obowiązującymi normami i zasadami wiedzy technicznej, a w szczególności </w:t>
        <w:br/>
        <w:t xml:space="preserve">z ustawą z dnia 13 września 1996 roku o utrzymaniu czystości i porządku w gminach </w:t>
        <w:br/>
        <w:t>(DZ. U. Nr 132 z 1996 r., poz. 622 z późniejszymi zmianami).</w:t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nadzór oraz właściwe przestrzeganie przepisów bhp w rejonie wykonywania prac. </w:t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godnie z § 4 zobowiązany jest do ubezpieczenia się od odpowiedzialności cywilnej za szkody oraz następstwa nieszczęśliwych wypadków dotyczących pracowników i osób trzecich, a powstałych w związku z prowadzonymi pracami. Wykonawca ponosi odpowiedzialność prawną i materialną za szkody u osób trzecich powstałe w wyniku niewykonania lub nienależytego wykonania przedmiotu umowy.</w:t>
      </w:r>
    </w:p>
    <w:p>
      <w:pPr>
        <w:pStyle w:val="Normal"/>
        <w:numPr>
          <w:ilvl w:val="0"/>
          <w:numId w:val="3"/>
        </w:numPr>
        <w:ind w:left="363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i ponosi wszelkie koszty z tytułu strat materialnych, powstałych w związku z zaistnieniem zdarzeń losowych i z tytułu odpowiedzialności cywilnej za szkody oraz następstwa nieszczęśliwych wypadków dotyczących pracowników i osób trzecich, powstałe </w:t>
        <w:br/>
        <w:t>w związku z realizacją usług będących przedmiotem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stosowanie następujących kar umownych:</w:t>
      </w:r>
    </w:p>
    <w:p>
      <w:pPr>
        <w:pStyle w:val="Normal"/>
        <w:numPr>
          <w:ilvl w:val="1"/>
          <w:numId w:val="3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enie wynagrodzenia należnego Wykonawcy, następować będzie w następujących przypadkach:</w:t>
      </w:r>
    </w:p>
    <w:p>
      <w:pPr>
        <w:pStyle w:val="Normal"/>
        <w:numPr>
          <w:ilvl w:val="0"/>
          <w:numId w:val="4"/>
        </w:numPr>
        <w:ind w:left="363" w:hanging="360"/>
        <w:jc w:val="both"/>
        <w:rPr/>
      </w:pPr>
      <w:r>
        <w:rPr>
          <w:sz w:val="22"/>
          <w:szCs w:val="22"/>
        </w:rPr>
        <w:t>za każdą godzinę przekroczenia czasu podstawienia sprzętu - 150,00 zł brutto;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realizacji umowy z przyczyn, za które ponosi odpowiedzialność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</w:t>
        <w:br/>
        <w:t>w wysokości miesięcznej wartości wykonanych usług, z okresu bezpośrednio poprzedzającego rozwiązanie umowy;</w:t>
      </w:r>
    </w:p>
    <w:p>
      <w:pPr>
        <w:pStyle w:val="Normal"/>
        <w:numPr>
          <w:ilvl w:val="0"/>
          <w:numId w:val="4"/>
        </w:numPr>
        <w:ind w:left="363" w:hanging="360"/>
        <w:jc w:val="both"/>
        <w:rPr/>
      </w:pPr>
      <w:r>
        <w:rPr>
          <w:sz w:val="22"/>
          <w:szCs w:val="22"/>
        </w:rPr>
        <w:t>za zwłokę w terminie wykonania określonego fragmentu zamówienia w wysokości 5% wynagrodzenia umownego za dany fragment robót, za każdy dzień zwłoki;</w:t>
      </w:r>
    </w:p>
    <w:p>
      <w:pPr>
        <w:pStyle w:val="Normal"/>
        <w:numPr>
          <w:ilvl w:val="0"/>
          <w:numId w:val="4"/>
        </w:numPr>
        <w:ind w:left="363" w:hanging="360"/>
        <w:jc w:val="both"/>
        <w:rPr/>
      </w:pPr>
      <w:r>
        <w:rPr>
          <w:sz w:val="22"/>
          <w:szCs w:val="22"/>
        </w:rPr>
        <w:t xml:space="preserve">w przypadku gdy szkoda powstała z wi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 przewyższa naliczone kary umowne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dochodzenia odszkodowania uzupełniającego na zasadach określonych w Kodeksie Cywilnym. </w:t>
      </w:r>
    </w:p>
    <w:p>
      <w:pPr>
        <w:pStyle w:val="Normal"/>
        <w:numPr>
          <w:ilvl w:val="1"/>
          <w:numId w:val="3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a w zapłacie, obowiązują strony odsetki określone w odpowiednich ustawach.</w:t>
      </w:r>
    </w:p>
    <w:p>
      <w:pPr>
        <w:pStyle w:val="Normal"/>
        <w:numPr>
          <w:ilvl w:val="1"/>
          <w:numId w:val="3"/>
        </w:numPr>
        <w:ind w:left="363" w:hanging="360"/>
        <w:jc w:val="both"/>
        <w:rPr/>
      </w:pPr>
      <w:r>
        <w:rPr>
          <w:sz w:val="22"/>
          <w:szCs w:val="22"/>
        </w:rPr>
        <w:t xml:space="preserve">W przypadku wystąpienia istotnej zmiany okoliczności powodującej, że wykonanie umowy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całości lub części umowy w terminie 30 dni od powzięcia wiadomości o tych okolicznościach.</w:t>
      </w:r>
    </w:p>
    <w:p>
      <w:pPr>
        <w:pStyle w:val="Normal"/>
        <w:numPr>
          <w:ilvl w:val="1"/>
          <w:numId w:val="3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uzasadnione rozwiązanie umowy przed terminem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 spowoduje naliczenie kar umownych w wysokości miesięcznej wartości wykonanych usług, z okresu bezpośrednio poprzedzającego rozwiązanie umowy.</w:t>
      </w:r>
    </w:p>
    <w:p>
      <w:pPr>
        <w:pStyle w:val="Normal"/>
        <w:numPr>
          <w:ilvl w:val="1"/>
          <w:numId w:val="3"/>
        </w:numPr>
        <w:ind w:left="363" w:hanging="360"/>
        <w:jc w:val="both"/>
        <w:rPr/>
      </w:pPr>
      <w:r>
        <w:rPr>
          <w:sz w:val="22"/>
          <w:szCs w:val="22"/>
        </w:rPr>
        <w:t xml:space="preserve">W przypadku rażącego naruszenia postanowień § 1 ust. 1, 2, 3, 4 (stwierdzonych protokołem podpisanym przez obie strony)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rozwiązać bez wypowiedzenia niniejszą umowę, naliczając jednocześnie karę umowną w wysokości miesięcznej wartości wykonanych usług brutto, z okresu bezpośrednio poprzedzającego rozwiązanie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powstania sporu związanego z wykonaniem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wyczerpać drogę postępowania reklamacyjnego, kierując swoje roszczenia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do pisemnego ustosunkowania się do roszc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>w ciągu 21 dni od chwili zgłoszenia roszczenia.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</w:t>
      </w:r>
      <w:r>
        <w:rPr>
          <w:b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odmówi uznania roszczenia lub nie udzieli odpowiedzi na roszczenie </w:t>
        <w:br/>
        <w:t xml:space="preserve">w terminie, o którym mowa w § 7 ust. 2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się zwrócić do właściwego Sądu </w:t>
        <w:br/>
        <w:t>w Opo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e umowy powinno nastąpić w formie pisemnej pod rygorem nieważności takiego oświadczenia i powinno zawierać uzasadnienie.</w:t>
      </w:r>
    </w:p>
    <w:p>
      <w:pPr>
        <w:pStyle w:val="Normal"/>
        <w:numPr>
          <w:ilvl w:val="1"/>
          <w:numId w:val="1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w każdym czasie za porozumieniem stron.</w:t>
      </w:r>
    </w:p>
    <w:p>
      <w:pPr>
        <w:pStyle w:val="Normal"/>
        <w:numPr>
          <w:ilvl w:val="1"/>
          <w:numId w:val="1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rozwiązać niniejszą umowę w każdej chwili bez zachowania terminu wypowiedzenia w przypadku rażącego narusz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ostanowień niniejszej umowy, w szczególności w przypadku,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mimo naliczenia kary umownej nie wykonuje prac określonych niniejsza umową lub wykonuje te prace w sposób wadliwy, niezgodny z obowiązującymi normami lub z postanowieniami niniejszej umowy, nie reagując na pisemne wezw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zmiany sposobu wykonania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ry mogące wystąpić na tle niniejszej umowy rozstrzygane będą przez Sąd właściwy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d rygorem nieważności wymagają dla swej ważności formy pisemn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 xml:space="preserve">                                               Wykonaw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</w:t>
        <w:tab/>
        <w:tab/>
        <w:tab/>
        <w:tab/>
        <w:tab/>
        <w:t xml:space="preserve">                                       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31:00Z</dcterms:created>
  <dc:creator>Dyrektor</dc:creator>
  <dc:description/>
  <cp:keywords/>
  <dc:language>en-US</dc:language>
  <cp:lastModifiedBy>Witek</cp:lastModifiedBy>
  <cp:lastPrinted>2009-02-27T14:48:00Z</cp:lastPrinted>
  <dcterms:modified xsi:type="dcterms:W3CDTF">2009-02-28T19:31:00Z</dcterms:modified>
  <cp:revision>2</cp:revision>
  <dc:subject/>
  <dc:title>Załącznik Nr 1 do SIWZ</dc:title>
</cp:coreProperties>
</file>