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Wykaz dróg i chodników gminnych na terenie miasta Niemodlin, dróg gminnych na terenie gminy Niemodlin oraz dróg będących w administracji gminy Niemodlin, przeznaczonych do zimowego utrzymania w okresie od dnia 01.04.2009 r. do dnia 31.12.2009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 Drogi kategorii gminnej (miejskie i pozamiejskie) na terenie miasta i gminy Niemodlin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3"/>
        <w:gridCol w:w="3827"/>
        <w:gridCol w:w="992"/>
        <w:gridCol w:w="48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biegu dro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 – Gó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ul. Podgórnej do DP nr 1511 w Gó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ze (ul. Polna) – Kolonia Leś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DP nr 1184 (ul. Kręta) do ul. Kolonia Leśna </w:t>
              <w:br/>
              <w:t>(przez odcinek zabudowan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ze, ul. Kolonia Robo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P nr 1507 (ul. Niemodlińska) do ul. Kolonia Robotnicza (przez odcinek zabudowan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ze, ul. XXX-le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DP nr 1184 (ul. XX-lecia) do DP nr 1507 </w:t>
              <w:br/>
              <w:t>(ul. Niemodlińska) + drogi wewnątrzosiedlowe i droga wzdłuż stadion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in, ul. Kró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P nr 1538 na odcinku zabudowanym w stronę dawnego Ergutu / elektrown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in, ul. 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P nr 1514 (ul. Nyska) na odcinku zabudowanym do końca jezdni asfaltow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Al. Wo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zna od DW nr 405 (droga wewnątrzosiedlowa od skrzyżowania z DW nr 40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0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B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Podgórną do ul. Brzeskiej </w:t>
              <w:br/>
              <w:t>(DP nr 1508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Brzoz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Dębową do ul. Poln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ąbrowszcz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Opolską (DK nr 46) do stacji redukcyjnej gaz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ęb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Opolską (DK nr 46) do skrzyżowania z ul. Brzozową i do skrzyżowania </w:t>
              <w:br/>
              <w:t>z ul. Poln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rzym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Wojska Polskiego (DK nr 46) do skrzyżowania z ul. Podwale, zakończona ślepo w obrębie budynku „Kaflarnii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Rynek – pierzeja połud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posesji nr 1 do ul. Boh. Pow. Śl. (DK nr 4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Rynek – pierzeja północ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zamku do kościoł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Kili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Rynkiem przy zamku (DK nr 46) do ul. Szkoln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Kl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 ślepa od skrzyżowania z ul. Poln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Kró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Kilińskiego do ul. Szew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0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Lip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Brzozową do skrzyżowania </w:t>
              <w:br/>
              <w:t>z ul. Poln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Lom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ołudniowa pierzeja) do skrzyżowania </w:t>
              <w:br/>
              <w:t>z ul. Drzymał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L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ółnocna pierzeja) do skrzyżowania </w:t>
              <w:br/>
              <w:t>z ul. Kiliń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Adama Mic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Al. Wolności (DW nr 405)</w:t>
              <w:br/>
              <w:t xml:space="preserve"> i ul. Opolską (DK nr 46) do skrzyżowania z Al. Wolności (DW nr 405) i ul. Re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tanisława Moni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Tysiąclecia do skrzyżowania </w:t>
              <w:br/>
              <w:t>z ul. Chop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Boh. Pow. Śl. (DK nr 46) </w:t>
              <w:br/>
              <w:t>do skrzyżowania z ul. Daszyńskiego (DP 151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Elizy Orzesz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ica ślepa w lewo i w prawo od skrzyżowania </w:t>
              <w:br/>
              <w:t>z ul. Sienkiewicz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Par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Wojska Polskiego (DK nr 46) do skrzyżowania z ul. Opolską (DK nr 4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Pod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Brzeską (DP nr 1508) do wjazdu do Zakładów Drobiarski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Podw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Wojska Polskiego (DK nr 46) do skrzyżowania z ul. Boh. Pow. Śl. (DK nr 4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0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Po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Dębową do ul. Brzozowej </w:t>
              <w:br/>
              <w:t>(do zakrętu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Poprz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ołudniowa pierzeja) do skrzyżowania </w:t>
              <w:br/>
              <w:t>z ul. Drzymał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Bolesława Pr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ica ślepa w lewo i w prawo od skrzyżowania </w:t>
              <w:br/>
              <w:t>z ul. Sienkiewicz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Mikołaja R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Al. Wolności (DW nr 405) do skrzyżowania z ul. Reymonta (DP nr 151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Henryka Sien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Reymonta (DP nr 1516) do skrzyżowania z ul. E. Orzeszkow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Juliusza Słowa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Opolską (DK nr 46) do stacji PKP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półdziel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ółnocna pierzeja) do skrzyżowania </w:t>
              <w:br/>
              <w:t>z ul. Kiliń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traż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ołudniowa pierzeja) do skrzyżowania </w:t>
              <w:br/>
              <w:t>z ul. Podwal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ółnocna pierzeja) do skrzyżowania </w:t>
              <w:br/>
              <w:t>z ul. Kiliń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Szko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Rynku (północna pierzeja) do ul. Kilińskiego </w:t>
              <w:br/>
              <w:t>(przy SP nr 2)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0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Świętoj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 ślepa od skrzyżowania z Al. Wolności (DW nr 40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Tysiącle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Reymonta (DP nr 1516) do skrzyżowania z ul. Wienia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 ślepa od skrzyżowania z ul. 700-lecia (DP nr 1517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Żerom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Opolską (DK nr 46) do skrzyżowania z ul. Tysiąclec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Grażyny Bac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oga wewnątrzosiedlowa (ślepa) od skrzyżowania </w:t>
              <w:br/>
              <w:t>z ul. Chop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Fryderyka Cho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Wieniawskiego do skrzyżowania </w:t>
              <w:br/>
              <w:t>z ul. Reymonta (DP nr 151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Marii Dąbrow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Konopnickiej do skrzyżowania </w:t>
              <w:br/>
              <w:t>z ul. Kochano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Mieczysława Karło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Szymanowskiego do skrzyżowania z ul. Padere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Jana Kochanow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Reymonta (DP nr 1516) do skrzyżowania z ul. Krasze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Marii Konopnic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Reymonta (DP nr 1516) do skrzyżowania z ul. Krasze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0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Wojciecha Korfan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Daszyńskiego (DP nr 1515) do skrzyżowania z Al. Wolności (DW nr 405) i do skrzyżowania z ul. Lwowsk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Józefa Ignacego Krasze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Konopnickiej do skrzyżowania </w:t>
              <w:br/>
              <w:t>z ul. Kochano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Lw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Podwale do skrzyżowania </w:t>
              <w:br/>
              <w:t>z ul. Korfant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3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Witolda Lutosław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oga wewnątrzosiedlowa (ślepa) od skrzyżowania </w:t>
              <w:br/>
              <w:t>z ul. Chop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4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Ignacego Padere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wewnątrzosiedlowa (ślepa) od skrzyżowan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 ul. Szymanowski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por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Opolską (DK nr 46) do skrzyżowania z ul. Wieniawskiego i Tysiąclec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6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Karola Szymanow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Tysiąclecia do skrzyżowania </w:t>
              <w:br/>
              <w:t>z: ul. Chopina, ul. Paderewskiego, ul. Karłowicz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7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Henryka Wienia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skrzyżowania z ul. Sportową do skrzyżowania </w:t>
              <w:br/>
              <w:t>z ul. Chop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8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Wojska Pol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zna od DK 46 (uliczka ślepa od skrzyżowania z drog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łówną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9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Wyzw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Al. Wolności (DW nr 405) ulica ślepa wewnątrzosiedlow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1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in, ul. Ogrodowa (przy cmentar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P nr 1532 do DP nr 15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5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stowice – droga w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DP nr 1510 na odcinku zabudowanym w stronę cmentarz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2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na Góra – droga wiejska (do kościo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DP nr 1538 w kierunku do kościoła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RÓ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W – droga wojewód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K – droga kraj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 – droga powiat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. Drogi gminne wewnętrzne tj. dojazdowe, transportu rolnego i inne – odśnieżane interwencyjnie.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długość dró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m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ęcz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ściej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dziec I 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na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uszowi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us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ó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s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s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ędziwoj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ny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dłowiec Ś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n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łustorę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r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Niemod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7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3. Drogi powiatowe w granicach administracyjnych miasta Niemodlina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3"/>
        <w:gridCol w:w="3827"/>
        <w:gridCol w:w="992"/>
        <w:gridCol w:w="48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biegu dro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odlin, ul. Brze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ul. Boh. Pow. Śl. (DK nr 46) w kierunku Szydłowca Śląskiego (do tablicy Niemodlin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Gościej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od ul. Opolskiej (DK nr 46) w kierunku Gościejowic </w:t>
              <w:br/>
              <w:t>(do mostu na kanale Gościejowickim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Zam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od ul. Wojska Polskiego (DK nr 46) w kierunku Gościejowic (do tablicy Niemodlin lub kanału Gościejowickiego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Podm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od ul. Opolskiej (DK nr 46) w kierunku Michałówka </w:t>
              <w:br/>
              <w:t>(do tablicy Niemodlin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Korfan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ul. Boh. Pow. Śl. (DK nr 46) do skrzyżowania </w:t>
              <w:br/>
              <w:t>z ul. Daszyńskiego (DP nr 151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a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krzyżowania z ul. Korfantego (DP nr 1515) do końca basenu (do zjazdu na drogę do leśniczówki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Reym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ul. Opolskiej (DK nr 46) w kierunku Sadów </w:t>
              <w:br/>
              <w:t>(do tablicy Niemodlin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700-le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ul. Boh. Pow. Śl. (DK nr 46) w kierunku Piotrowej </w:t>
              <w:br/>
              <w:t>(do tablicy Niemodlin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4. Chodniki obok nieruchomości gminnych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441"/>
        <w:gridCol w:w="326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ługość chodnika [mb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chodnika przy ul. Opol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chodnika w Ryn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chodnika przy 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alejki od ul. Boh. Pow. Śl. do ul. Korfant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chodnika przy ul. Re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odcinek chodnika przy ul. Sport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 - alejka od ul. Korfantego do cmenta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1134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6:00Z</dcterms:created>
  <dc:creator>Dyrektor</dc:creator>
  <dc:description/>
  <cp:keywords/>
  <dc:language>en-US</dc:language>
  <cp:lastModifiedBy>Dyrektor</cp:lastModifiedBy>
  <cp:lastPrinted>2009-02-25T13:40:00Z</cp:lastPrinted>
  <dcterms:modified xsi:type="dcterms:W3CDTF">2009-02-25T12:42:00Z</dcterms:modified>
  <cp:revision>12</cp:revision>
  <dc:subject/>
  <dc:title/>
</cp:coreProperties>
</file>