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3 do SIWZ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rPr/>
      </w:pPr>
      <w:r>
        <w:rPr>
          <w:sz w:val="22"/>
        </w:rPr>
        <w:t>Nazwa oferent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sz w:val="22"/>
        </w:rPr>
        <w:t>Adres oferent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sz w:val="22"/>
        </w:rPr>
        <w:t>Numer telefonu .................................................................... fax .................................</w:t>
      </w:r>
      <w:r>
        <w:rPr/>
        <w:t>...................................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1620"/>
        <w:gridCol w:w="180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przętu (rodzaj, rok produkcji, stan techniczny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y/dzierżawiony (nazwisko właściciel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rejestracyjn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555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iągnik z przyczep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łu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adowar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askark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             …..……………………………………………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data) </w:t>
        <w:tab/>
        <w:tab/>
        <w:tab/>
        <w:tab/>
        <w:tab/>
        <w:t xml:space="preserve">                                  (podpis i pieczęć oferenta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5:00Z</dcterms:created>
  <dc:creator>KOMPIWIN</dc:creator>
  <dc:description/>
  <cp:keywords/>
  <dc:language>en-US</dc:language>
  <cp:lastModifiedBy>Dyrektor</cp:lastModifiedBy>
  <cp:lastPrinted>2008-11-17T13:31:00Z</cp:lastPrinted>
  <dcterms:modified xsi:type="dcterms:W3CDTF">2009-02-24T14:57:00Z</dcterms:modified>
  <cp:revision>3</cp:revision>
  <dc:subject/>
  <dc:title>Załącznik nr 8 do SIWZ</dc:title>
</cp:coreProperties>
</file>