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0"/>
        </w:rPr>
        <w:t>Załącznik Nr 3 do uchwały Nr 2/07</w:t>
        <w:br/>
        <w:t xml:space="preserve">Miejskiej Komisji Wyborczej w Niemodlinie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z dnia 30 lipca  2007 r. </w:t>
      </w:r>
    </w:p>
    <w:p>
      <w:pPr>
        <w:pStyle w:val="Normal"/>
        <w:rPr>
          <w:b/>
          <w:b/>
        </w:rPr>
      </w:pPr>
      <w:r>
        <w:rPr>
          <w:b/>
        </w:rPr>
        <w:br/>
        <w:br/>
      </w:r>
    </w:p>
    <w:p>
      <w:pPr>
        <w:pStyle w:val="Normal"/>
        <w:jc w:val="center"/>
        <w:rPr/>
      </w:pPr>
      <w:r>
        <w:rPr>
          <w:b/>
          <w:sz w:val="32"/>
        </w:rPr>
        <w:br/>
        <w:t>OBWODOWA   KOMISJA   WYBORCZA  NR 3</w:t>
        <w:br/>
        <w:t>NIEMODLIN  Ośrodek  Kultur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l. Mikołaja Reja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111"/>
        <w:gridCol w:w="316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 zamieszkani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UDZ      Grzegorz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Niemodli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ERNACKA  Zofia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Niemodli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AROŃ   Grzegorz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Grabi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NOSALA   Krystian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Niemodli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ESKOWICZ   Jerzy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Tułowic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ĄCHAŁA   Monika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Niemodli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ŻMUDA   Natalia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Niemodl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43:00Z</dcterms:created>
  <dc:creator>Maria  Lata</dc:creator>
  <dc:description/>
  <cp:keywords/>
  <dc:language>en-US</dc:language>
  <cp:lastModifiedBy>MariaLata</cp:lastModifiedBy>
  <cp:lastPrinted>2006-10-25T07:08:00Z</cp:lastPrinted>
  <dcterms:modified xsi:type="dcterms:W3CDTF">2007-07-31T11:43:00Z</dcterms:modified>
  <cp:revision>2</cp:revision>
  <dc:subject/>
  <dc:title>Lp</dc:title>
</cp:coreProperties>
</file>