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Załącznik Nr 6 do uchwały Nr 2/07</w:t>
        <w:br/>
        <w:t xml:space="preserve">Miejskiej Komisji Wyborczej w Niemodli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z dnia 30 lipca  2007 r. 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/>
      </w:pPr>
      <w:r>
        <w:rPr>
          <w:b/>
          <w:sz w:val="32"/>
        </w:rPr>
        <w:br/>
        <w:t>OBWODOWA   KOMISJA   WYBORCZA  NR 6</w:t>
        <w:br/>
        <w:t xml:space="preserve">ROGI   Szkoła Podstaw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111"/>
        <w:gridCol w:w="31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ieszk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ĘDRZEJEWSKA   Anna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OWALSKA   Maria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Gracz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WAK  Zbigniew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SIJEWSKA   Aleksandra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Gracz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ŁUSZNY  Józef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PUNAR  Tadeusz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Piotrow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ERCZYŃSKA  Jolant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9:00Z</dcterms:created>
  <dc:creator>Maria  Lata</dc:creator>
  <dc:description/>
  <cp:keywords/>
  <dc:language>en-US</dc:language>
  <cp:lastModifiedBy>MariaLata</cp:lastModifiedBy>
  <cp:lastPrinted>2006-10-25T07:08:00Z</cp:lastPrinted>
  <dcterms:modified xsi:type="dcterms:W3CDTF">2007-07-31T11:49:00Z</dcterms:modified>
  <cp:revision>2</cp:revision>
  <dc:subject/>
  <dc:title>Lp</dc:title>
</cp:coreProperties>
</file>