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0"/>
        </w:rPr>
        <w:t>Załącznik Nr 9 do uchwały Nr 2/07</w:t>
        <w:br/>
        <w:t xml:space="preserve">Miejskiej Komisji Wyborczej w Niemodlinie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 xml:space="preserve">z dnia 30 lipca  2007 r. </w:t>
      </w:r>
    </w:p>
    <w:p>
      <w:pPr>
        <w:pStyle w:val="Normal"/>
        <w:rPr>
          <w:b/>
          <w:b/>
        </w:rPr>
      </w:pPr>
      <w:r>
        <w:rPr>
          <w:b/>
        </w:rPr>
        <w:br/>
        <w:br/>
      </w:r>
    </w:p>
    <w:p>
      <w:pPr>
        <w:pStyle w:val="Normal"/>
        <w:jc w:val="center"/>
        <w:rPr/>
      </w:pPr>
      <w:r>
        <w:rPr>
          <w:b/>
          <w:sz w:val="32"/>
        </w:rPr>
        <w:br/>
        <w:t>OBWODOWA   KOMISJA   WYBORCZA  NR 9</w:t>
        <w:br/>
        <w:t xml:space="preserve">RZĘDZIWOJOWICE   Świetlica wiejsk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111"/>
        <w:gridCol w:w="316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isko i imię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 zamieszkani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HROBOT  Ewa  Elżbieta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Gracz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/>
                <w:sz w:val="28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ZERPAK   Marcela  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Niemodli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LAK    Wanda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Niemodli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RAGAN  Roman 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Rzędziwojowic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/>
                <w:sz w:val="28"/>
              </w:rPr>
              <w:t xml:space="preserve">5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IERLACH  Natalia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Niemodlin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OMAŃCZUKIEWICZ  Maria  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Rogi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KACZ   Jan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8"/>
              </w:rPr>
            </w:pPr>
            <w:r>
              <w:rPr>
                <w:sz w:val="28"/>
              </w:rPr>
              <w:t>Gościejow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50:00Z</dcterms:created>
  <dc:creator>Maria  Lata</dc:creator>
  <dc:description/>
  <cp:keywords/>
  <dc:language>en-US</dc:language>
  <cp:lastModifiedBy>MariaLata</cp:lastModifiedBy>
  <cp:lastPrinted>2006-10-25T07:08:00Z</cp:lastPrinted>
  <dcterms:modified xsi:type="dcterms:W3CDTF">2007-07-31T11:50:00Z</dcterms:modified>
  <cp:revision>2</cp:revision>
  <dc:subject/>
  <dc:title>Lp</dc:title>
</cp:coreProperties>
</file>