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 II / 355 / 09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Burmistrza   Niemodli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0 marca 2009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podania do publicznej wiadomości wykazu miejsc przeznaczonych na bezpłatne umieszczanie urzędowych obwieszczeń wyborczych i plakatów wyborczych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76  ustawy z dnia 23 stycznia  2004 roku – Ordynacja wyborcza do Parlamentu Europejskiego (Dz. U. z 2004 r. Nr 25, poz. 219 </w:t>
        <w:br/>
        <w:t>z późn. zm.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zarządzam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Miejscami przeznaczonymi na bezpłatne umieszczanie urzędowych obwieszczeń wyborczych i plakatów komitetów wyborczych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a terenie miasta Niemodlin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słupy ogłoszeniowe przy ulicy Opolskiej, Reymonta i Bohaterów Powstań Śląskich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oraz tablice ogłoszeniowe przy ulicy Poprzecznej, Rynek i Wojska Polskiego (nr 7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terenie gminy Niemodlin - w sołectwach Gminy Niemodlin -  sołeckie tablice  informacyjne w każdym sołect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Zarządzenie wchodzi w życie z dniem podpisa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 Zarządzenie podlega podaniu do publicznej wiadomości zgodnie </w:t>
        <w:br/>
        <w:t xml:space="preserve">z </w:t>
      </w:r>
      <w:r>
        <w:rPr>
          <w:rFonts w:cs="Simplified Arabic Fixed"/>
          <w:sz w:val="28"/>
          <w:szCs w:val="28"/>
        </w:rPr>
        <w:t>§</w:t>
      </w:r>
      <w:r>
        <w:rPr>
          <w:sz w:val="28"/>
          <w:szCs w:val="28"/>
        </w:rPr>
        <w:t xml:space="preserve"> 116 Statutu Gminy Niemodl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U R M I S T R Z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 - /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ROSŁAW  STANKIEWICZ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do wymienionej ustawy zostały ogłoszone w Dz. U. z 2006r. Nr 218 poz. 1592 oraz w 2007r. Nr 112 poz.766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9:00Z</dcterms:created>
  <dc:creator>USC</dc:creator>
  <dc:description/>
  <cp:keywords/>
  <dc:language>en-US</dc:language>
  <cp:lastModifiedBy>Sekretarz</cp:lastModifiedBy>
  <cp:lastPrinted>2009-03-24T10:18:00Z</cp:lastPrinted>
  <dcterms:modified xsi:type="dcterms:W3CDTF">2009-03-26T08:46:00Z</dcterms:modified>
  <cp:revision>7</cp:revision>
  <dc:subject/>
  <dc:title>Z A R Z Ą D Z E N I E   NR 0151/6/2009</dc:title>
</cp:coreProperties>
</file>