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 xml:space="preserve">ZARZĄDZENIE   Nr II / 391 /09 </w:t>
        <w:br/>
        <w:t>BURMISTRZA   NIEMODLINA</w:t>
      </w:r>
    </w:p>
    <w:p>
      <w:pPr>
        <w:pStyle w:val="Normal"/>
        <w:jc w:val="center"/>
        <w:rPr/>
      </w:pPr>
      <w:r>
        <w:rPr>
          <w:b/>
          <w:sz w:val="28"/>
        </w:rPr>
        <w:t>z dnia  12  maja  2009r.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powołania obwodowych komisji wyborczych. </w:t>
        <w:br/>
      </w:r>
    </w:p>
    <w:p>
      <w:pPr>
        <w:pStyle w:val="Normal"/>
        <w:jc w:val="both"/>
        <w:rPr/>
      </w:pPr>
      <w:r>
        <w:rPr>
          <w:sz w:val="28"/>
        </w:rPr>
        <w:tab/>
        <w:t>Na podstawie art. 25 ustawy z dnia 23 stycznia 2004r. Ordynacja wyborcza do Parlamentu Europejskiego (D.U. Nr 25 poz. 219 z późn. zm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</w:t>
        <w:br/>
        <w:t>w związku z art. 48</w:t>
      </w:r>
      <w:r>
        <w:rPr>
          <w:b/>
          <w:sz w:val="28"/>
        </w:rPr>
        <w:t xml:space="preserve"> </w:t>
      </w:r>
      <w:r>
        <w:rPr>
          <w:sz w:val="28"/>
        </w:rPr>
        <w:t>ust. 1</w:t>
      </w:r>
      <w:r>
        <w:rPr>
          <w:b/>
          <w:sz w:val="28"/>
        </w:rPr>
        <w:t xml:space="preserve">, </w:t>
      </w:r>
      <w:r>
        <w:rPr>
          <w:sz w:val="28"/>
        </w:rPr>
        <w:t>2, 3 i 6</w:t>
      </w:r>
      <w:r>
        <w:rPr>
          <w:b/>
          <w:sz w:val="28"/>
        </w:rPr>
        <w:t xml:space="preserve"> </w:t>
      </w:r>
      <w:r>
        <w:rPr>
          <w:sz w:val="28"/>
        </w:rPr>
        <w:t xml:space="preserve">ustawy z dnia 12 kwietnia 2001r. </w:t>
        <w:br/>
        <w:t xml:space="preserve">– Ordynacja wyborcza do Sejmu Rzeczypospolitej Polskiej i do Senatu Rzeczypospolitej </w:t>
      </w:r>
      <w:r>
        <w:rPr>
          <w:sz w:val="28"/>
          <w:szCs w:val="28"/>
        </w:rPr>
        <w:t>Polskiej (Dz. U. z 2007r. Nr 190, poz. 1360 z późn. zm.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zarządzam, co</w:t>
      </w:r>
      <w:r>
        <w:rPr>
          <w:sz w:val="28"/>
        </w:rPr>
        <w:t xml:space="preserve">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/>
      </w:pPr>
      <w:r>
        <w:rPr>
          <w:sz w:val="28"/>
        </w:rPr>
        <w:tab/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 Dla przeprowadzenia głosowania w wyborach posłów do Parlamentu Europejskiego zarządzonych na dzień 7 czerwca 2009r., powołuję Obwodowe Komisje Wyborcze od Nr 1 do Nr 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Składy Obwodowych Komisji Wyborczych, o których mowa </w:t>
        <w:br/>
        <w:t>w ust. 1 podane są w załączniku do niniejszego zarządzen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arządzenie podlega wykonaniu w trybie prac Burmistrza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>§ 3.</w:t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1.</w:t>
      </w:r>
      <w:r>
        <w:rPr/>
        <w:t xml:space="preserve">  </w:t>
      </w:r>
      <w:r>
        <w:rPr>
          <w:b w:val="false"/>
        </w:rPr>
        <w:t>Zarządzenie wchodzi w życie z dniem podpis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2. Zarządzenie podlega podaniu do publicznej wiadomości zgodnie </w:t>
        <w:br/>
        <w:t xml:space="preserve">z </w:t>
      </w:r>
      <w:r>
        <w:rPr>
          <w:rFonts w:cs="Simplified Arabic Fixed"/>
          <w:b w:val="false"/>
        </w:rPr>
        <w:t>§</w:t>
      </w:r>
      <w:r>
        <w:rPr>
          <w:b w:val="false"/>
        </w:rPr>
        <w:t>116 Statutu Gminy Niemodlin oraz dodatkowo składy obwodowych komisji podlegają wywieszeniu na tablicach ogłoszeń w siedzibie danej obwodowej komisji wyborczej.</w:t>
      </w:r>
    </w:p>
    <w:p>
      <w:pPr>
        <w:pStyle w:val="TextBody"/>
        <w:ind w:left="5664" w:hanging="0"/>
        <w:jc w:val="center"/>
        <w:rPr>
          <w:sz w:val="32"/>
        </w:rPr>
      </w:pPr>
      <w:r>
        <w:rPr>
          <w:b w:val="false"/>
        </w:rPr>
        <w:br/>
        <w:t xml:space="preserve"> </w:t>
        <w:br/>
      </w:r>
    </w:p>
    <w:p>
      <w:pPr>
        <w:pStyle w:val="TextBody"/>
        <w:ind w:left="4956" w:hanging="0"/>
        <w:jc w:val="center"/>
        <w:rPr>
          <w:sz w:val="32"/>
        </w:rPr>
      </w:pPr>
      <w:r>
        <w:rPr>
          <w:sz w:val="32"/>
        </w:rPr>
        <w:t>BURMISTRZ</w:t>
      </w:r>
    </w:p>
    <w:p>
      <w:pPr>
        <w:pStyle w:val="TextBody"/>
        <w:ind w:left="495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4956" w:hanging="0"/>
        <w:jc w:val="center"/>
        <w:rPr>
          <w:sz w:val="32"/>
        </w:rPr>
      </w:pPr>
      <w:r>
        <w:rPr>
          <w:sz w:val="32"/>
        </w:rPr>
        <w:t>/-/ Mirosław  Stankiewicz</w:t>
      </w:r>
    </w:p>
    <w:p>
      <w:pPr>
        <w:pStyle w:val="TextBody"/>
        <w:ind w:left="5664" w:hanging="0"/>
        <w:jc w:val="center"/>
        <w:rPr>
          <w:b w:val="false"/>
          <w:b w:val="false"/>
        </w:rPr>
      </w:pPr>
      <w:r>
        <w:rPr>
          <w:b w:val="false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ŁADY  OBWODOWYCH  KOMISJI  WYBORCZYCH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Obwodowa Komisja Wyborcza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Katarzyna Bartosz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acław Czerpak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Zdzisław Galla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Henryk Izydorek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Edyta Sabok- Jasiniak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Katarzyna Skiba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Agnieszka Bart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ystyna Flis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ika Kaczmarek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jciech Mazoruk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an Osipiuk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Kazimierz Sabok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Iwona Walaszczyk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Mariola Olszew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Zofia Bernacka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Sandra Gałuszka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Urszula Jaśko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Anna Rynkiewicz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Monika Wąchała 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Bartłomiej Zięba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Jerzy Leskowic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4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cja Czajka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Monika Franciszków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Krystian Knosala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fan Myśko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czysław Roszczypała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n Wolański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eresa Bielicz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rosław Czerpak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zisław Czerwiński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tarzyna Flis-Baranek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jciech Kolago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nina Oleksa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a Sujkowska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fia Gwóźdź-Wąchał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a Burzyńska-Izydorek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cela Czerpak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żbieta Knop-Ciepielowska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łosz Kopij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deusz Szpunar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isława Walków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nna Jędrzejews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tarzyna Drobisz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ofia Haręza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tarzyna Kaliciak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a Kociubinska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ygmunt Moździerski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ulina Płatkowska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gnieszka Kramczyńs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8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onina Klimowicz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masz Niedziejko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cyna Ostrowska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drzej Pogorzelec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ławomir Walaszczyk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Michał Zaremba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Ewa Ku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9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jciech Kamiński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łgorzata Korytkowska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tarzyna Kuszman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deusz Lasota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a Wachowska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Monika Zaremba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atarzyna Błaszczyk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0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ózef Diakowski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żbieta Flis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nata Kijak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zena Łuszczek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szula Okrzesik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żbieta Żelichowska-Lewko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rzysztof Płatkowski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1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Anna Adamowska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ciej Czerpak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fan Drabik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nata Mainka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an Szymański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wona Węgrowska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ofia Sujkowsk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jc w:val="center"/>
        <w:rPr>
          <w:sz w:val="32"/>
        </w:rPr>
      </w:pPr>
      <w:r>
        <w:rPr>
          <w:sz w:val="32"/>
        </w:rPr>
        <w:t>BURMISTRZ</w:t>
      </w:r>
    </w:p>
    <w:p>
      <w:pPr>
        <w:pStyle w:val="TextBody"/>
        <w:ind w:left="495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4956" w:hanging="0"/>
        <w:jc w:val="center"/>
        <w:rPr/>
      </w:pPr>
      <w:r>
        <w:rPr>
          <w:sz w:val="32"/>
        </w:rPr>
        <w:t>/-/ Mirosław  Stankiewicz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</w:t>
      </w:r>
      <w:r>
        <w:rPr>
          <w:b/>
        </w:rPr>
        <w:t xml:space="preserve">  </w:t>
      </w:r>
      <w:r>
        <w:rPr/>
        <w:t>wymienionej ustawy zostały ogłoszone w Dz. U. z 2006r. Nr 218, poz.1592, z 2007r. Nr 25, poz162 oraz Nr 112, poz. 76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</w:t>
      </w:r>
      <w:r>
        <w:rPr>
          <w:b/>
        </w:rPr>
        <w:t xml:space="preserve">  </w:t>
      </w:r>
      <w:r>
        <w:rPr/>
        <w:t>wymienionej ustawy zostały ogłoszone w Dz.U. z 2008r. Nr 171, poz. 105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10:00Z</dcterms:created>
  <dc:creator>Maria  Lata</dc:creator>
  <dc:description/>
  <cp:keywords/>
  <dc:language>en-US</dc:language>
  <cp:lastModifiedBy>Witek</cp:lastModifiedBy>
  <cp:lastPrinted>2009-05-12T09:33:00Z</cp:lastPrinted>
  <dcterms:modified xsi:type="dcterms:W3CDTF">2009-05-13T08:35:00Z</dcterms:modified>
  <cp:revision>12</cp:revision>
  <dc:subject/>
  <dc:title>ZARZĄDZENIE   Nr I  /     /04</dc:title>
</cp:coreProperties>
</file>