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 Nr  18 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 NIEMODLINA</w:t>
      </w:r>
    </w:p>
    <w:p>
      <w:pPr>
        <w:pStyle w:val="Normal"/>
        <w:jc w:val="center"/>
        <w:rPr/>
      </w:pPr>
      <w:r>
        <w:rPr>
          <w:b/>
        </w:rPr>
        <w:t>z dnia  11 października   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left"/>
        <w:rPr/>
      </w:pPr>
      <w:r>
        <w:rPr>
          <w:sz w:val="24"/>
        </w:rPr>
        <w:t xml:space="preserve">w sprawie ogłoszenia konkursu na stanowisko Zastępcy Burmistrza Niemodlina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4"/>
        </w:rPr>
        <w:t>Na podstawie art.68</w:t>
      </w:r>
      <w:r>
        <w:rPr>
          <w:position w:val="6"/>
          <w:sz w:val="18"/>
          <w:szCs w:val="18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4"/>
        </w:rPr>
        <w:t>ustawy z 26 czerwca</w:t>
      </w:r>
      <w:r>
        <w:rPr>
          <w:sz w:val="20"/>
          <w:szCs w:val="20"/>
        </w:rPr>
        <w:t xml:space="preserve"> </w:t>
      </w:r>
      <w:r>
        <w:rPr>
          <w:sz w:val="24"/>
        </w:rPr>
        <w:t xml:space="preserve">1974 r. – Kodeks pracy ( Dz. U. z 1998 r. Nr 21 , poz. 94 z późn. zm. </w:t>
      </w:r>
      <w:r>
        <w:rPr>
          <w:b/>
          <w:position w:val="6"/>
          <w:sz w:val="20"/>
          <w:szCs w:val="20"/>
        </w:rPr>
        <w:t>1)</w:t>
      </w:r>
      <w:r>
        <w:rPr>
          <w:position w:val="6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z w:val="24"/>
        </w:rPr>
        <w:t xml:space="preserve"> i</w:t>
      </w:r>
      <w:r>
        <w:rPr>
          <w:sz w:val="20"/>
          <w:szCs w:val="20"/>
        </w:rPr>
        <w:t xml:space="preserve"> </w:t>
      </w:r>
      <w:r>
        <w:rPr>
          <w:sz w:val="24"/>
        </w:rPr>
        <w:t xml:space="preserve"> art. 33 ust.5  ustawy z dnia 8 marca 1990 r. o samorządzie gminnym ( Dz. U. z 2001 r. Nr 142, poz. 1591 z późn. zm. </w:t>
      </w:r>
      <w:r>
        <w:rPr>
          <w:b/>
          <w:position w:val="6"/>
          <w:sz w:val="20"/>
          <w:szCs w:val="20"/>
        </w:rPr>
        <w:t>2</w:t>
      </w:r>
      <w:r>
        <w:rPr>
          <w:position w:val="6"/>
          <w:sz w:val="24"/>
        </w:rPr>
        <w:t>)</w:t>
      </w:r>
      <w:r>
        <w:rPr>
          <w:sz w:val="24"/>
        </w:rPr>
        <w:t xml:space="preserve"> )    zarządza się , 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Ogłasza się konkurs na stanowisko Zastępcy Burmistrza Niemodlina . Ogłoszenie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konkursie stanowi załącznik do niniejszego zarządzenia . </w:t>
      </w:r>
    </w:p>
    <w:p>
      <w:pPr>
        <w:pStyle w:val="Normal"/>
        <w:rPr/>
      </w:pPr>
      <w:r>
        <w:rPr/>
        <w:t xml:space="preserve">2. Ogłoszenie o konkursie zamieszcza się  w „Biuletynie Informacji Publicznej ”na stronie  </w:t>
      </w:r>
    </w:p>
    <w:p>
      <w:pPr>
        <w:pStyle w:val="Normal"/>
        <w:rPr/>
      </w:pPr>
      <w:r>
        <w:rPr/>
        <w:t xml:space="preserve">    </w:t>
      </w:r>
      <w:r>
        <w:rPr/>
        <w:t xml:space="preserve">internetowej Urzędu Miejskiego  w Niemodlinie  www. niemodlin.pl. oraz na   tablicy </w:t>
      </w:r>
    </w:p>
    <w:p>
      <w:pPr>
        <w:pStyle w:val="Normal"/>
        <w:rPr/>
      </w:pPr>
      <w:r>
        <w:rPr/>
        <w:t xml:space="preserve">    </w:t>
      </w:r>
      <w:r>
        <w:rPr/>
        <w:t>ogłoszeń w  siedzibie Urzędu  Miejskiego.</w:t>
      </w:r>
    </w:p>
    <w:p>
      <w:pPr>
        <w:pStyle w:val="Normal"/>
        <w:rPr/>
      </w:pPr>
      <w:r>
        <w:rPr/>
        <w:t xml:space="preserve">3. Krotką informację o ogłoszeniu konkursu zamieszcza się w dzienniku lokalnym „Nowa </w:t>
      </w:r>
    </w:p>
    <w:p>
      <w:pPr>
        <w:pStyle w:val="Normal"/>
        <w:rPr/>
      </w:pPr>
      <w:r>
        <w:rPr/>
        <w:t xml:space="preserve">    </w:t>
      </w:r>
      <w:r>
        <w:rPr/>
        <w:t>Trybuna  Opolska ” 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2.</w:t>
      </w:r>
    </w:p>
    <w:p>
      <w:pPr>
        <w:pStyle w:val="Normal"/>
        <w:rPr/>
      </w:pPr>
      <w:r>
        <w:rPr/>
        <w:t xml:space="preserve">    </w:t>
      </w:r>
      <w:r>
        <w:rPr/>
        <w:t xml:space="preserve">Osoba wyłoniona w konkursie zostanie zatrudniona na stanowisku Zastępcy Burmistrza na podstawie art. 26a  ustawy o samorządzie gminnym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sz w:val="28"/>
        </w:rPr>
      </w:pPr>
      <w:r>
        <w:rPr>
          <w:b/>
        </w:rPr>
        <w:t xml:space="preserve">             </w:t>
      </w:r>
      <w:r>
        <w:rPr/>
        <w:t>Zarządzenie podlega wykonaniu w trybie prac Burmistrza</w:t>
      </w:r>
      <w:r>
        <w:rPr>
          <w:sz w:val="28"/>
        </w:rPr>
        <w:t>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/>
        <w:t xml:space="preserve">Zarządzenie wchodzi w życie z dniem podpisa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B U R M I S T R Z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Mirosław  Stankiewic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</w:rPr>
        <w:t xml:space="preserve">1)   </w:t>
      </w:r>
      <w:r>
        <w:rPr>
          <w:sz w:val="18"/>
          <w:szCs w:val="18"/>
        </w:rPr>
        <w:t xml:space="preserve">zmiany ustawy zostały ogłoszone w Dz. U. z  1998 r. Nr 106 , poz. 668 i  Nr 113 , poz. 717 , z 1999 r. Nr 99, poz. 1152 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z 2000 r.  Nr 19, poz. 239, Nr 43, poz. 489 , Nr 107 , poz. 1127 i Nr 120, poz. 1268 , z 2001 r. Nr 11, poz. 84 , Nr 28, poz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301 , Nr 52 , poz. 538 , Nr 99 , poz. 1075 , Nr 111 , poz. 1194 , Nr 123 , poz.  1354 , Nr 128 , poz. 1405 i Nr 154 , poz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805 , z 2002 r. Nr 74, poz. 676 , Nr 135 , poz. 1146 , Nr 196 , poz. 1660 , Nr 199 , poz. 1673 i Nr 200, poz. 1679 , 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003 r. Nr 166, poz. 1608 i Nr 213 , poz. 2081 , z 2004 r.  Nr 96 , poz. 959 , Nr 99, poz. 1001 , Nr 120 , poz. 125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i Nr 240 , poz. 2407 , z 2005 r. Nr 10, poz. 71 ,  Nr  68, poz.610 , Nr 86 , poz. 732 i Nr 167, poz. 1398 , z 2006 r. Nr 104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oraz poz. 708 , Nr   poz.711 ,  Nr 133 , poz. 935 , Nr 217 , poz. 1587 i Nr 221 , poz. 1615 oraz z 2007 r. Nr 64, poz. 426 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r 89 , poz. 589 , Nr 176, poz.1239 i Nr 181, poz. 1288  ;    </w:t>
      </w:r>
    </w:p>
    <w:p>
      <w:pPr>
        <w:pStyle w:val="Footnote"/>
        <w:rPr/>
      </w:pPr>
      <w:r>
        <w:rPr>
          <w:b/>
          <w:sz w:val="18"/>
          <w:szCs w:val="18"/>
        </w:rPr>
        <w:t xml:space="preserve">2) </w:t>
      </w:r>
      <w:r>
        <w:rPr>
          <w:sz w:val="18"/>
          <w:szCs w:val="18"/>
        </w:rPr>
        <w:t xml:space="preserve"> zmiany tekstu jednolitego wymienionej ustawy zostały ogłoszone w Dz. U. z 2002 r. Nr 23, poz.220, Nr 62,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oz. 558, Nr 113, poz. 984, Nr 153, poz.1271 i  Nr 214, poz. 1806, z 2003r. Nr 80, poz.717 i  Nr  162, poz.1568,  z 2004 r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Nr 102, poz. 1055 , Nr 116, poz. 1203 i Nr 167, poz. 1759 ,  z 2005 r. Nr 172 ,  poz. 1441, z 2006 r. Nr 17, poz. 128 ,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r   181 , poz. 1337 oraz z 2007 r. Nr 48, poz. 327 .</w:t>
      </w:r>
      <w:r>
        <w:rPr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b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do zarządzenia Nr 18  /07 </w:t>
        <w:br/>
        <w:t xml:space="preserve">                                                                                                                      Burmistrza Niemodlina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 dnia 11 października  200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 NIEMODL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nkurs na stanowisko  Zastępcy Burmistrza Niemodlina. </w:t>
        <w:br/>
      </w:r>
    </w:p>
    <w:p>
      <w:pPr>
        <w:pStyle w:val="Normal"/>
        <w:rPr/>
      </w:pPr>
      <w:r>
        <w:rPr>
          <w:b/>
          <w:sz w:val="28"/>
          <w:szCs w:val="28"/>
        </w:rPr>
        <w:t>Kandydaci przystępujący do konkursu powinni spełniać następujące warunki</w:t>
      </w:r>
      <w:r>
        <w:rPr>
          <w:sz w:val="28"/>
          <w:szCs w:val="28"/>
        </w:rPr>
        <w:t xml:space="preserve"> : </w:t>
      </w:r>
    </w:p>
    <w:p>
      <w:pPr>
        <w:pStyle w:val="Normal"/>
        <w:rPr/>
      </w:pPr>
      <w:r>
        <w:rPr>
          <w:sz w:val="28"/>
          <w:szCs w:val="28"/>
        </w:rPr>
        <w:t xml:space="preserve">1)   posiadać  obywatelstwo polskie , </w:t>
        <w:br/>
        <w:t xml:space="preserve">2)   być osobą pełnoletnią posiadającą pełną zdolność do czynności prawnych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az korzystać z pełni praw publicznych , </w:t>
      </w:r>
    </w:p>
    <w:p>
      <w:pPr>
        <w:pStyle w:val="Normal"/>
        <w:rPr/>
      </w:pPr>
      <w:r>
        <w:rPr>
          <w:sz w:val="28"/>
          <w:szCs w:val="28"/>
        </w:rPr>
        <w:t xml:space="preserve">3)   posiadać wykształcenie wyższe , preferowane kierunki : ekonomia , pra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udownictwo  i architektura  ; </w:t>
      </w:r>
    </w:p>
    <w:p>
      <w:pPr>
        <w:pStyle w:val="Normal"/>
        <w:rPr/>
      </w:pPr>
      <w:r>
        <w:rPr>
          <w:sz w:val="28"/>
          <w:szCs w:val="28"/>
        </w:rPr>
        <w:t xml:space="preserve">4)   posiadać co najmniej 6 letni staż pracy ; </w:t>
      </w:r>
    </w:p>
    <w:p>
      <w:pPr>
        <w:pStyle w:val="Normal"/>
        <w:rPr/>
      </w:pPr>
      <w:r>
        <w:rPr>
          <w:sz w:val="28"/>
          <w:szCs w:val="28"/>
        </w:rPr>
        <w:t xml:space="preserve">5)   posiadać stan zdrowia pozwalający na zatrudnienie na w/w stanowisku ; </w:t>
      </w:r>
    </w:p>
    <w:p>
      <w:pPr>
        <w:pStyle w:val="Normal"/>
        <w:rPr/>
      </w:pPr>
      <w:r>
        <w:rPr>
          <w:sz w:val="28"/>
          <w:szCs w:val="28"/>
        </w:rPr>
        <w:t xml:space="preserve">6)   brak prawomocnego skazania za przestępstwo umyślne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  brak ukarania zakazem  pełnienia funkcji  związanych  z dysponowa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środkami publicznymi , o którym mowa w art. 31 ust.1 pkt 4 ustawy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grudnia 2004 r. o odpowiedzialności za naruszenie dyscypliny finans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ublicznych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  cieszyć się nieposzlakowaną opinią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  posiadać dobrą znajomość problemów gminy  ; </w:t>
        <w:br/>
        <w:t xml:space="preserve">10) posiadać zdolności organizacyjne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być dyspozycyjnym , </w:t>
      </w:r>
    </w:p>
    <w:p>
      <w:pPr>
        <w:pStyle w:val="Normal"/>
        <w:rPr/>
      </w:pPr>
      <w:r>
        <w:rPr>
          <w:sz w:val="28"/>
          <w:szCs w:val="28"/>
        </w:rPr>
        <w:t xml:space="preserve">12) dysponować wiedzą i doświadczeniem w   pozyskiwaniu środków </w:t>
        <w:br/>
        <w:t xml:space="preserve">       pozabudżetowych ( w tym środków z programów Unii Europejskiej )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y składane przez kandydatów muszą zawierać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 list motywacyjny z uzasadnieniem przystąpienia do konkursu oraz zgodą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twarzanie danych osobowych : „ Wyrażam zgodę na przetwarzanie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ich danych osobowych na potrzeby niniejszego postępowania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nkursowego zgodnie z  ustawą z dnia 29 sierpnia 1997 r. o ochronie danych osobowych ( Dz. U. z 2002 r. Nr 101 , poz. 926 z późn. zm. ) ”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 liście motywacyjnym należy  wskazać na dorobek zawodowy  potwierdzający  zdolności organizacyjne ,  </w:t>
      </w:r>
    </w:p>
    <w:p>
      <w:pPr>
        <w:pStyle w:val="Normal"/>
        <w:rPr/>
      </w:pPr>
      <w:r>
        <w:rPr>
          <w:sz w:val="28"/>
          <w:szCs w:val="28"/>
        </w:rPr>
        <w:t xml:space="preserve">2)  kwestionariusz osobowy kandydata (oryginał ) ,  </w:t>
      </w:r>
    </w:p>
    <w:p>
      <w:pPr>
        <w:pStyle w:val="Normal"/>
        <w:rPr/>
      </w:pPr>
      <w:r>
        <w:rPr>
          <w:sz w:val="28"/>
          <w:szCs w:val="28"/>
        </w:rPr>
        <w:t xml:space="preserve">3)  kopie dokumentów potwierdzających posiadane wykształcenie i kwalifikacje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np. dyplomy , certyfikaty, świadectwa itp. ) i inne dokumenty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twierdzające dorobek i osiągnięcia zawodowe , </w:t>
      </w:r>
    </w:p>
    <w:p>
      <w:pPr>
        <w:pStyle w:val="Normal"/>
        <w:rPr/>
      </w:pPr>
      <w:r>
        <w:rPr>
          <w:sz w:val="28"/>
          <w:szCs w:val="28"/>
        </w:rPr>
        <w:t xml:space="preserve">4) oświadczenie o braku przeciwwskazań zdrowotnych do pracy na w/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tanowisku , </w:t>
      </w:r>
    </w:p>
    <w:p>
      <w:pPr>
        <w:pStyle w:val="Normal"/>
        <w:rPr/>
      </w:pPr>
      <w:r>
        <w:rPr>
          <w:sz w:val="28"/>
          <w:szCs w:val="28"/>
        </w:rPr>
        <w:t xml:space="preserve">5) oświadczenie , że kandydat nie był karany za przestępstwo popełn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myślnie  oraz nie toczy się przeciwko niemu postępowanie karn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oświadczenie , że kandydat nie był karany zakazem pełnienia funkcji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ierowniczych związanych z dysponowaniem środkami publicznymi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którym mowa w art. 31  ust.1 pkt 4 cyt. wyżej ustawy o odpowiedzialn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 naruszenie dyscypliny finansów publicznych ( Dz. U. z 2005 r. Nr 14, poz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4  z poźn. zm.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agane dokumenty należy składać w zaklejonych kopertach w terminie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 dnia  9 listopada  2007 r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do godziny 15-tej</w:t>
      </w:r>
      <w:r>
        <w:rPr>
          <w:sz w:val="28"/>
          <w:szCs w:val="28"/>
        </w:rPr>
        <w:t xml:space="preserve"> na adres : Urząd Miejski </w:t>
      </w:r>
    </w:p>
    <w:p>
      <w:pPr>
        <w:pStyle w:val="Normal"/>
        <w:rPr/>
      </w:pPr>
      <w:r>
        <w:rPr>
          <w:sz w:val="28"/>
          <w:szCs w:val="28"/>
        </w:rPr>
        <w:t xml:space="preserve">w Niemodlinie , ul. Boh. Powstań Śl. Nr 37  49-100 Niemodlin  z dopiskiem na kopercie : </w:t>
      </w:r>
      <w:r>
        <w:rPr>
          <w:b/>
          <w:sz w:val="28"/>
          <w:szCs w:val="28"/>
        </w:rPr>
        <w:t>„ Konkurs na stanowisko Zastępcy Burmistr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iemodlina ”</w:t>
      </w:r>
      <w:r>
        <w:rPr>
          <w:sz w:val="28"/>
          <w:szCs w:val="28"/>
        </w:rPr>
        <w:t xml:space="preserve"> oraz podaniem imienia , nazwiska i danych teleadresow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y , które wpłyną do Urzędu po wyżej podanym terminie nie będą rozpatrywa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ofert mogą być dołączone opinie i rekomendacje . </w:t>
      </w:r>
    </w:p>
    <w:p>
      <w:pPr>
        <w:pStyle w:val="Normal"/>
        <w:rPr/>
      </w:pPr>
      <w:r>
        <w:rPr>
          <w:sz w:val="28"/>
          <w:szCs w:val="28"/>
        </w:rPr>
        <w:t xml:space="preserve">O zakwalifikowaniu do konkursu i terminie rozmowy kwalifikacyjnej uczestnicy konkursu zostaną powiadomieni indywidualnie.  </w:t>
      </w:r>
    </w:p>
    <w:p>
      <w:pPr>
        <w:pStyle w:val="Normal"/>
        <w:rPr/>
      </w:pPr>
      <w:r>
        <w:rPr>
          <w:sz w:val="28"/>
          <w:szCs w:val="28"/>
        </w:rPr>
        <w:t xml:space="preserve">Zastrzega się prawo nie wyłonienia kandydata na w/w stanowisko spośród zgłoszonych ofert bez podania przyczyn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B U R M I S T R Z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Mirosław Stankiewic</w:t>
      </w:r>
      <w:r>
        <w:rPr>
          <w:sz w:val="28"/>
          <w:szCs w:val="28"/>
        </w:rPr>
        <w:t xml:space="preserve">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48:00Z</dcterms:created>
  <dc:creator>Maria Lata</dc:creator>
  <dc:description/>
  <cp:keywords/>
  <dc:language>en-US</dc:language>
  <cp:lastModifiedBy>MariaLata</cp:lastModifiedBy>
  <cp:lastPrinted>2007-10-11T13:40:00Z</cp:lastPrinted>
  <dcterms:modified xsi:type="dcterms:W3CDTF">2007-10-11T11:48:00Z</dcterms:modified>
  <cp:revision>2</cp:revision>
  <dc:subject/>
  <dc:title>ZARZĄDZENIE  Nr II/    /07</dc:title>
</cp:coreProperties>
</file>